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U skladu sa članom 64. Zakona o tržištu hartija od vrednosti  i drugih finansijskih instrumenata (Službeni  glasnik RS br.47/2006) i članovima 6. i 7. Pravilnika o sadržini i načinu izveštavanja javnih društava (Službeni glasnik RS 100/2006),  FLUID UTVA AD Pančevo, objavlju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pl-PL"/>
        </w:rPr>
        <w:t>IZVEŠTAJ O BITNIM DOGAĐAJIMA</w:t>
      </w:r>
    </w:p>
    <w:p>
      <w:pPr>
        <w:pStyle w:val="TextBody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zveštaj sa održane sednice Skupštine akcionara</w:t>
        <w:br/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br/>
        <w:tab/>
        <w:t>Četvrta  r</w:t>
      </w:r>
      <w:r>
        <w:rPr>
          <w:rFonts w:cs="Times New Roman" w:ascii="Times New Roman" w:hAnsi="Times New Roman"/>
        </w:rPr>
        <w:t xml:space="preserve">edovna sednica Skupštine akcionara Fluid Utva AD  Pančevo održana je 26.06.2009. godine, sa početkom u 15 časova i 30 minuta, u  sali  sektora „Specijalna vozila” u sedištu preduzeća u Pančevu, Utve zlatokrile 9,  i na njoj su donete sledeće odluke: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Odluka o usvajanju zapisnika sa prethodne redovne Skupštine akciona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pl-PL"/>
        </w:rPr>
        <w:t>Odluka o usvajanju izveštaja o poslovanju za 2008. godinu i o poslovnoj politici za 2009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Odluka o usvajanju finansijskog izveštaja  za 2008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Odluka o usvajanju izveštaja nezavisnog  revizora za 2008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Odluka o usvajanju izveštaja Nadzornog odbora za 2008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Odluka o raspodeli dobiti za 2008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pl-PL"/>
        </w:rPr>
        <w:t>Odluka o izboru članova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Odluka o izboru nezavisnog revizora za vršenje revizije finansijskih izveštaja  Društva za 2009. godin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5" w:hanging="15"/>
        <w:rPr/>
      </w:pPr>
      <w:r>
        <w:rPr>
          <w:lang w:val="pl-PL"/>
        </w:rPr>
        <w:tab/>
        <w:tab/>
        <w:t>Akcionari imaju pravo uvida u Zapisnik sa sednice Skupštine, kao i tekstove donetih Odluka  svakog radnog dana, od 10 do 14 časova u sedištu</w:t>
      </w:r>
      <w:r>
        <w:rPr>
          <w:lang w:val="sr-Latn-CS"/>
        </w:rPr>
        <w:t xml:space="preserve"> </w:t>
      </w:r>
      <w:r>
        <w:rPr>
          <w:lang w:val="pl-PL"/>
        </w:rPr>
        <w:t>Fluid Utva AD  Pančevo, Utve Zlatokrile br. 9.</w:t>
      </w:r>
      <w:r>
        <w:rPr>
          <w:lang w:val="sr-Latn-CS"/>
        </w:rPr>
        <w:t xml:space="preserve">  </w:t>
      </w:r>
    </w:p>
    <w:p>
      <w:pPr>
        <w:pStyle w:val="Normal"/>
        <w:ind w:left="15" w:hanging="15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5" w:hanging="15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5" w:hanging="15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Fluid Utva AD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Direktor</w:t>
      </w:r>
      <w:r>
        <w:rPr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(Čudić Željko, maš.ing.)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lveticaPlain" w:hAnsi="HelveticaPlain" w:cs="HelveticaPlain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1:00Z</dcterms:created>
  <dc:creator>Biljana Janjic</dc:creator>
  <dc:description/>
  <cp:keywords/>
  <dc:language>en-US</dc:language>
  <cp:lastModifiedBy>Windows</cp:lastModifiedBy>
  <cp:lastPrinted>2009-07-10T08:21:00Z</cp:lastPrinted>
  <dcterms:modified xsi:type="dcterms:W3CDTF">2009-07-10T06:22:00Z</dcterms:modified>
  <cp:revision>3</cp:revision>
  <dc:subject/>
  <dc:title>U skladu sa članom 64</dc:title>
</cp:coreProperties>
</file>