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’’</w:t>
      </w:r>
      <w:r>
        <w:rPr>
          <w:b/>
          <w:sz w:val="20"/>
          <w:szCs w:val="20"/>
          <w:lang w:val="sr-Latn-CS"/>
        </w:rPr>
        <w:t xml:space="preserve">RIBAR’’A.D NOVI KNEZEVAC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8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tbl>
      <w:tblPr>
        <w:tblW w:w="79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077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’’</w:t>
            </w:r>
            <w:r>
              <w:rPr>
                <w:sz w:val="20"/>
                <w:szCs w:val="20"/>
                <w:lang w:val="sr-Latn-CS"/>
              </w:rPr>
              <w:t>Ribar’’A.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vetozara Miletica 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15248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460192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ribarnk</w:t>
            </w:r>
            <w:r>
              <w:rPr>
                <w:sz w:val="20"/>
                <w:szCs w:val="20"/>
                <w:lang w:val="en-US"/>
              </w:rPr>
              <w:t>@mail.com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05208/2006    04.12.2006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5020 ribarstvo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  <w:t>I.M.Matijević Novi Sad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  <w:t>7.880</w:t>
            </w:r>
          </w:p>
        </w:tc>
        <w:tc>
          <w:tcPr>
            <w:tcW w:w="20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,82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  <w:t>Matijević Petar N.Sad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  <w:t>3.592</w:t>
            </w:r>
          </w:p>
        </w:tc>
        <w:tc>
          <w:tcPr>
            <w:tcW w:w="20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4,99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  <w:t>Matijević Lana N.Sad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/>
              <w:t>1.014</w:t>
            </w:r>
          </w:p>
        </w:tc>
        <w:tc>
          <w:tcPr>
            <w:tcW w:w="20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7,05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.892 hilj. rsd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 kod :ISIN broj</w:t>
            </w:r>
          </w:p>
        </w:tc>
        <w:tc>
          <w:tcPr>
            <w:tcW w:w="435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RIBRE 41673 E SVUFR 14374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ce za reviziju –Euro Audit—d.o.o Dobricina 37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6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50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Zoran Vlaisavljevic-predsednik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BEZDAN-Upravnik silo.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jordje Zoric -cla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-BEZDAN-Direktor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fija Kosanovic-cla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BEZDAN-Sef kom.sluz.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orad Ugarkov-cla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BEZDAN-Upravnik rata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tomir Miletic-zamenik predsednik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-RIBAR-direktor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(navesti kako je realizovana poslovna politika, re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555"/>
      </w:tblGrid>
      <w:tr>
        <w:trPr/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147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976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1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eastAsia="Arial"/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437255" cy="254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/>
                              <w:t>okazatelji poslovanja</w:t>
                            </w:r>
                          </w:p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9.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– najviša 11.04.200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.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– najniža-09.03.200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.731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00.15pt;mso-wrap-distance-left:9.05pt;mso-wrap-distance-right:9.05pt;mso-wrap-distance-top:0pt;mso-wrap-distance-bottom:0pt;margin-top:7.9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  <w:r>
                        <w:rPr/>
                        <w:t>okazatelji poslovanja</w:t>
                      </w:r>
                    </w:p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7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9.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– najviša 11.04.200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.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– najniža-09.03.200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.731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1,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b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-3480" w:leader="none"/>
          <w:tab w:val="left" w:pos="2520" w:leader="none"/>
          <w:tab w:val="left" w:pos="3120" w:leader="none"/>
          <w:tab w:val="right" w:pos="52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 2008 god došlo je do smanjenja prihoda iz razloga što je bila manja proizvodnja i veći deo proizvodnje je prodat u prvom tromesečju 2009 god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roškovi materjala su povećani u 2008 godini u odnosu na 2007 god zbog povećanja cene hrane kukuruza i pšenice za ishranu rib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rugih bitni promena nema.</w:t>
      </w:r>
    </w:p>
    <w:p>
      <w:pPr>
        <w:pStyle w:val="Normal"/>
        <w:tabs>
          <w:tab w:val="clear" w:pos="720"/>
          <w:tab w:val="left" w:pos="555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</w:t>
      </w:r>
      <w:r>
        <w:rPr>
          <w:b/>
          <w:sz w:val="20"/>
          <w:szCs w:val="20"/>
          <w:lang w:val="sr-Latn-CS"/>
        </w:rPr>
        <w:t xml:space="preserve">Mesto i datum                                                                                   Direktor </w:t>
        <w:tab/>
        <w:tab/>
        <w:t xml:space="preserve">                   </w:t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rFonts w:eastAsia="Arial"/>
          <w:b/>
          <w:sz w:val="20"/>
          <w:szCs w:val="20"/>
          <w:lang w:val="sr-Latn-CS"/>
        </w:rPr>
        <w:t xml:space="preserve">    </w:t>
      </w:r>
      <w:r>
        <w:rPr>
          <w:b/>
          <w:sz w:val="20"/>
          <w:szCs w:val="20"/>
          <w:lang w:val="sr-Latn-CS"/>
        </w:rPr>
        <w:t xml:space="preserve">11,07,2009                                                                                </w:t>
      </w:r>
      <w:r>
        <w:rPr>
          <w:sz w:val="20"/>
          <w:szCs w:val="20"/>
          <w:lang w:val="sr-Latn-CS"/>
        </w:rPr>
        <w:t>------------------------------</w:t>
      </w:r>
    </w:p>
    <w:p>
      <w:pPr>
        <w:pStyle w:val="Normal"/>
        <w:tabs>
          <w:tab w:val="clear" w:pos="720"/>
          <w:tab w:val="left" w:pos="579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Vitomir Miletic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User</cp:lastModifiedBy>
  <cp:lastPrinted>2009-07-09T13:30:00Z</cp:lastPrinted>
  <dcterms:modified xsi:type="dcterms:W3CDTF">2007-07-26T10:17:00Z</dcterms:modified>
  <cp:revision>1</cp:revision>
  <dc:subject/>
  <dc:title>Na osnovu odredaba čl</dc:title>
</cp:coreProperties>
</file>