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be člana 64.Zakona o tržištu hartija od vrednosti i drugim finansijskim</w:t>
      </w:r>
    </w:p>
    <w:p>
      <w:pPr>
        <w:pStyle w:val="Normal"/>
        <w:rPr/>
      </w:pPr>
      <w:r>
        <w:rPr>
          <w:lang w:val="sr-Latn-CS"/>
        </w:rPr>
        <w:t>Instrumentima i odredbi članova 6.7.i 8.Pravilnika o sadržini i načinu izveštavanja javnih društava i obaveštavanbju o posedovanju akcija sa pravom glasa,“KVARC“AD VLASKO POLJE  ul.Beogradski put  bb maticni broj  07038275,PIB:102184561.Šifra delatnosti 26280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rPr/>
      </w:pPr>
      <w:r>
        <w:rPr>
          <w:lang w:val="sr-Latn-CS"/>
        </w:rPr>
        <w:t xml:space="preserve">                         </w:t>
      </w:r>
      <w:r>
        <w:rPr>
          <w:b/>
          <w:lang w:val="sr-Latn-CS"/>
        </w:rPr>
        <w:t xml:space="preserve">Održanoj Redovnoj godišnjoj sednici Skupštine Drustv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 xml:space="preserve">KVARC“AD VLASKO POLJ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Društava“KVARC“AD VLAŠKO POLJE Beogradski put bb(u daljem tekstu:“Društva“),održana je dana 30.06.2009.godine,sa početkom u 15 časova,u sedištu Društva,i na ist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  Izvrsen je izbor  Predsednika Skupštine i zapisnič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2.   Usvojen je zapisnik sa prethodne Skupštine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   Usvojen izveštaj Upravnog odbora o poslovanju društva za 2008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4.   Usvojeno je da dosadašnji članovi Upravnog odbora nastave sa svojom funkcijom i u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009 godi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5.   Usvojen  je godišnji finansijski izveštaj „Kvarc“ad za 2008 godinu sa izveštajem 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6.   Usvojena je  Odluka o izboru revizorske kuće“Auditor“d.o.o. ul.Strahinica Bana 26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eograd,da u 2009 god.ova kuca bude revizor finansijskih izvestaja za 2009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45" w:leader="none"/>
        </w:tabs>
        <w:rPr>
          <w:lang w:val="sr-Latn-CS"/>
        </w:rPr>
      </w:pPr>
      <w:r>
        <w:rPr>
          <w:lang w:val="sr-Latn-CS"/>
        </w:rPr>
        <w:tab/>
        <w:t>________________________</w:t>
      </w:r>
    </w:p>
    <w:p>
      <w:pPr>
        <w:pStyle w:val="Normal"/>
        <w:tabs>
          <w:tab w:val="clear" w:pos="720"/>
          <w:tab w:val="left" w:pos="544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Ristovic Mirk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58:00Z</dcterms:created>
  <dc:creator>korisnik</dc:creator>
  <dc:description/>
  <cp:keywords/>
  <dc:language>en-US</dc:language>
  <cp:lastModifiedBy>korisnik</cp:lastModifiedBy>
  <cp:lastPrinted>2009-07-07T21:53:00Z</cp:lastPrinted>
  <dcterms:modified xsi:type="dcterms:W3CDTF">2009-07-09T17:51:00Z</dcterms:modified>
  <cp:revision>6</cp:revision>
  <dc:subject/>
  <dc:title>Na osnovu odredbe člana 64</dc:title>
</cp:coreProperties>
</file>