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24409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:19. 06. 200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 Zakona o tržištu hartija od vrednosti i drugih finansijskih instrumenata (“Sl. Glasnik RS” br. 65/2002 i 101/2005), te članova 6., 7. i 8. Pravilnika o sadržini i načinu izveštavanja javnih društava (“Sl. Glasnik RS” br. 102/200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GROCOOP EXPORT- IMPORT  AD NOVI SA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vi Sad, Ul. Sentandrejski put 165</w:t>
      </w:r>
    </w:p>
    <w:p>
      <w:pPr>
        <w:pStyle w:val="Normal"/>
        <w:rPr/>
      </w:pPr>
      <w:r>
        <w:rPr/>
        <w:t>matični broj 08040788, PIB 101692175, pretežna delatnost 01110 Gajenje žita i drugih useva i zasada</w:t>
      </w:r>
    </w:p>
    <w:p>
      <w:pPr>
        <w:pStyle w:val="Normal"/>
        <w:jc w:val="center"/>
        <w:rPr/>
      </w:pPr>
      <w:r>
        <w:rPr>
          <w:b/>
        </w:rPr>
        <w:t>javno objavljuje</w:t>
      </w:r>
      <w:r>
        <w:rPr/>
        <w:t xml:space="preserve"> </w:t>
      </w:r>
    </w:p>
    <w:p>
      <w:pPr>
        <w:pStyle w:val="Normal"/>
        <w:jc w:val="center"/>
        <w:rPr>
          <w:rFonts w:eastAsia="Nimbus Roman No9 L;Times New Roman"/>
          <w:b/>
          <w:b/>
        </w:rPr>
      </w:pPr>
      <w:r>
        <w:rPr>
          <w:rFonts w:eastAsia="Nimbus Roman No9 L;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O BITNOM DOGAĐAJU </w:t>
      </w:r>
    </w:p>
    <w:p>
      <w:pPr>
        <w:pStyle w:val="Normal"/>
        <w:jc w:val="center"/>
        <w:rPr/>
      </w:pPr>
      <w:r>
        <w:rPr>
          <w:rFonts w:eastAsia="Nimbus Roman No9 L;Times New Roman"/>
          <w:b/>
        </w:rPr>
        <w:t xml:space="preserve"> </w:t>
      </w:r>
      <w:r>
        <w:rPr>
          <w:b/>
        </w:rPr>
        <w:t>održavanja Godišnj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dišnja Skupština akcionara privrednog društva AGROCOOP EXPORT-IMPORT AKCIONARSKO DRUŠTVO ZA PROIZVODNJU I TRGOVINU NOVI SAD, SENTANDREJSKI PUT 165 održana je u poslovnim prostorijama u sedištu privrednog društva u Novom Sadu, Ul. Sentandrejski put 165, u petak, 19. 06. 2009. godine sa početkom u 11,00 časova.</w:t>
      </w:r>
    </w:p>
    <w:p>
      <w:pPr>
        <w:pStyle w:val="Normal"/>
        <w:rPr/>
      </w:pPr>
      <w:r>
        <w:rPr/>
        <w:t>Na sednici Godišnje Skupštine akcionara, u skladu sa utvrđenim dnevnim redom, donete su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/>
      </w:pPr>
      <w:r>
        <w:rPr/>
        <w:t xml:space="preserve">Odluka o izboru predsednika Skupštine A.D. ;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/>
      </w:pPr>
      <w:r>
        <w:rPr/>
        <w:t xml:space="preserve">Odluka o imenovanju zapisničara, dva overivača zapisnika i Komisije za glasanje;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/>
      </w:pPr>
      <w:r>
        <w:rPr/>
        <w:t xml:space="preserve">Odluka o usvajanju Finansijskog izveštaja i Izveštaja o poslovanju AGROCOOP EXPORT-IMPORT AD NOVI SAD u 2008. godini, sa Nalazom i mišljenjem ovlašćenog revizora;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/>
      </w:pPr>
      <w:r>
        <w:rPr/>
        <w:t>Odluka o izboru revizora;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/>
      </w:pPr>
      <w:r>
        <w:rPr/>
        <w:t>Odluka o izboru članova Upravnog odbora A.D.;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/>
      </w:pPr>
      <w:r>
        <w:rPr/>
        <w:t xml:space="preserve">Odluka o raspodeli dobit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                                                  </w:t>
      </w:r>
      <w:r>
        <w:rPr/>
        <w:t>GENERALNI DIREKTOR</w:t>
      </w:r>
    </w:p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                                                                                       </w:t>
      </w:r>
      <w:r>
        <w:rPr/>
        <w:t>Milivoj Pavlović</w:t>
      </w:r>
    </w:p>
    <w:p>
      <w:pPr>
        <w:pStyle w:val="Normal"/>
        <w:ind w:left="283" w:hanging="0"/>
        <w:rPr>
          <w:rFonts w:eastAsia="Nimbus Roman No9 L;Times New Roman"/>
        </w:rPr>
      </w:pPr>
      <w:r>
        <w:rPr>
          <w:rFonts w:eastAsia="Nimbus Roman No9 L;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msmincho" w:cs="Nimbus Roman No9 L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3:00Z</dcterms:created>
  <dc:creator/>
  <dc:description/>
  <cp:keywords/>
  <dc:language>en-US</dc:language>
  <cp:lastModifiedBy/>
  <cp:lastPrinted>2009-07-06T13:03:00Z</cp:lastPrinted>
  <dcterms:modified xsi:type="dcterms:W3CDTF">2009-07-06T11:22:00Z</dcterms:modified>
  <cp:revision>1</cp:revision>
  <dc:subject/>
  <dc:title/>
</cp:coreProperties>
</file>