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AKCIONARSKO DRUŠTVO  „GRADITELJ“ INĐIJA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8. GODINI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1706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Poslovno ime,  sedišt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i adresa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SKO DRUŠTVO „GRADITELJ“ INĐ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ŽELEZNIČKA 40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08003939 ; 10143734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2. e-mail adres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sr-Latn-CS"/>
                </w:rPr>
                <w:t>graditelj.in@neobee.net</w:t>
              </w:r>
            </w:hyperlink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             www.graditelj.co.rs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D.203314/2006  od 04.12.2006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5210  GRUBI GRAĐEVINSKI RADOVI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1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1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08.godine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KCIJSKI FOND RS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393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7,10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TROSREM-TEKSTIL SARA.PAZOV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55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1,90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M 99 DOO  ST.PAZOV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478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1,46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IONIR- AUTOMOBILI DOO STARA PAZOV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60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9,87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D GRADITELJ INĐIJ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45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8,95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EMIER PR.ZA PROM US.  INĐIJ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1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5,00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JASIKA NIKOLA INĐIJ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45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2,75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ATIĆ MILIVOJE N.KARLOVC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4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,39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ZORIĆ RAJKO INĐIJ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8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,36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JOVANOVIĆ SRETEN INĐIJ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7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,3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8.627.000.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6.209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GRINE73088</w:t>
            </w:r>
          </w:p>
        </w:tc>
      </w:tr>
      <w:tr>
        <w:trPr>
          <w:trHeight w:val="367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VREDNI SAVETNIK-REVIZIJA DOO BEOGRAD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 Kneginje Zorke 9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ANBERZANSKO TRŽIŠTE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članove i njihov status u Upravnom odbo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MILOŠ ĆUIĆ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INĐIJ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IPL ECC. DIREKTO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8.040,8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RUŽICA MARIĆ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NĐIJ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ING.GRAĐ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GLAVNI INŽ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0.944,4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ARIJA TOKIN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ING.ARH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0.944,4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ADENKO ĐURIČIĆ       NOVA PAZOV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FF9900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ŽIVOJIN SARIĆ VOJK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FF9900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ZORAN KRNETA NOVA PAZOV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FF9900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99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color w:val="FF9900"/>
                <w:sz w:val="17"/>
                <w:szCs w:val="17"/>
                <w:lang w:val="sr-Latn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članove i njihov status u Nadzornom odbo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BOJŠA SAVIĆ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.NOVI KARLOVCI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ING.ARH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7.842,4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ZORICA VUČKOVIĆ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NĐIJ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IPL.ING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4.597,7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ROR MIRKO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ĐIJ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.TEHN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9.871,32  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      NEM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60.69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58.79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1.90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67.07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92.914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 (poslovni prihodi/poslovni ras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032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07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079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23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18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05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799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00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164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7.68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8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ije određena cena na organizovanom tržištu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Za 2005.god. isplaćena divi. Iznos po akciji 202,37rsd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ac: OPŠTINA PEĆINCI- 16,233%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čin formiranja transfernih cen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9900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Latn-CS"/>
              </w:rPr>
              <w:t>prethodnu godinu u: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Do povećanja obrtne imovine u 2008.god. za 39.55% u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odnosu na 2007.god. došlo je usled povećanja vrednosti zaliha. Za 45.81% su povećane kratkoročne obaveze u 2008.god. što je uslovilo prihvatanje avansa od strane kupaca za željenu kupovinu proizvoda ovog društva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49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450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.95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ruštvo prati savremene tehnološke procese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ruštvo nastoji primenjivati informacionu tehnologiju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ruštvo ulaže u ljud.resurse  putem edukacije, seminara i sl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ruštvo izdvaja u zakonske rezerve 5% iz dobiti u 2007.god</w:t>
            </w:r>
            <w:r>
              <w:rPr>
                <w:rFonts w:cs="Arial" w:ascii="Arial" w:hAnsi="Arial"/>
                <w:sz w:val="17"/>
                <w:szCs w:val="17"/>
                <w:u w:val="single"/>
                <w:lang w:val="sr-Latn-CS"/>
              </w:rPr>
              <w:t>.     79.295,82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008.god</w:t>
            </w:r>
            <w:r>
              <w:rPr>
                <w:rFonts w:cs="Arial" w:ascii="Arial" w:hAnsi="Arial"/>
                <w:sz w:val="17"/>
                <w:szCs w:val="17"/>
                <w:u w:val="single"/>
                <w:lang w:val="sr-Latn-CS"/>
              </w:rPr>
              <w:t xml:space="preserve">      74.931,69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dnošenja izveštaja;-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Održavanje Skupštine akcionara 30.06.2009.god.  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sz w:val="17"/>
          <w:szCs w:val="17"/>
          <w:u w:val="single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color w:val="000000"/>
          <w:sz w:val="17"/>
          <w:szCs w:val="17"/>
          <w:lang w:val="sr-Latn-CS"/>
        </w:rPr>
      </w:pPr>
      <w:r>
        <w:rPr>
          <w:rFonts w:eastAsia="Arial" w:cs="Arial" w:ascii="Arial" w:hAnsi="Arial"/>
          <w:color w:val="000000"/>
          <w:sz w:val="17"/>
          <w:szCs w:val="17"/>
          <w:lang w:val="sr-Latn-CS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7"/>
          <w:szCs w:val="17"/>
          <w:lang w:val="sr-Latn-CS"/>
        </w:rPr>
        <w:t>DIREKTOR</w:t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color w:val="000000"/>
          <w:sz w:val="17"/>
          <w:szCs w:val="17"/>
          <w:lang w:val="sr-Latn-CS"/>
        </w:rPr>
      </w:pPr>
      <w:r>
        <w:rPr>
          <w:rFonts w:cs="Arial" w:ascii="Arial" w:hAnsi="Arial"/>
          <w:color w:val="000000"/>
          <w:sz w:val="17"/>
          <w:szCs w:val="17"/>
          <w:lang w:val="sr-Latn-CS"/>
        </w:rPr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rFonts w:eastAsia="Arial" w:cs="Arial" w:ascii="Arial" w:hAnsi="Arial"/>
          <w:color w:val="000000"/>
          <w:sz w:val="18"/>
          <w:szCs w:val="18"/>
          <w:lang w:val="sr-Latn-CS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lang w:val="sr-Latn-CS"/>
        </w:rPr>
        <w:t xml:space="preserve">Branislav Grujić </w:t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color w:val="FF9900"/>
          <w:sz w:val="17"/>
          <w:szCs w:val="17"/>
          <w:lang w:val="sr-Latn-CS"/>
        </w:rPr>
      </w:pPr>
      <w:r>
        <w:rPr>
          <w:rFonts w:cs="Arial" w:ascii="Arial" w:hAnsi="Arial"/>
          <w:color w:val="FF9900"/>
          <w:sz w:val="17"/>
          <w:szCs w:val="17"/>
          <w:lang w:val="sr-Latn-CS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i/>
          <w:i/>
          <w:color w:val="000000"/>
          <w:sz w:val="22"/>
          <w:szCs w:val="22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 xml:space="preserve">* </w:t>
      </w:r>
      <w:r>
        <w:rPr>
          <w:rFonts w:cs="Arial" w:ascii="Arial" w:hAnsi="Arial"/>
          <w:i/>
          <w:color w:val="000000"/>
          <w:sz w:val="22"/>
          <w:szCs w:val="22"/>
          <w:lang w:val="sr-Latn-CS"/>
        </w:rPr>
        <w:t>Društvo odgovara za tačnost i istinitost podataka navedenih u Izveštaju na isti način kao i za istinitost i tačnost podataka navedenih u prospektu</w:t>
      </w:r>
      <w:r>
        <w:rPr>
          <w:rFonts w:cs="Arial" w:ascii="Arial" w:hAnsi="Arial"/>
          <w:color w:val="000000"/>
          <w:sz w:val="17"/>
          <w:szCs w:val="17"/>
          <w:lang w:val="sr-Latn-CS"/>
        </w:rPr>
        <w:t xml:space="preserve">  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vertAlign w:val="superscript"/>
          <w:lang w:val="sr-Latn-CS"/>
        </w:rPr>
      </w:pPr>
      <w:r>
        <w:rPr>
          <w:rFonts w:cs="Arial" w:ascii="Arial" w:hAnsi="Arial"/>
          <w:i/>
          <w:color w:val="000000"/>
          <w:sz w:val="22"/>
          <w:szCs w:val="22"/>
          <w:vertAlign w:val="superscript"/>
          <w:lang w:val="sr-Latn-CS"/>
        </w:rPr>
      </w:r>
    </w:p>
    <w:sectPr>
      <w:type w:val="nextPage"/>
      <w:pgSz w:w="11906" w:h="16838"/>
      <w:pgMar w:left="1797" w:right="1797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itelj.in@neobee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1:36:00Z</dcterms:created>
  <dc:creator>gordana</dc:creator>
  <dc:description/>
  <dc:language>en-US</dc:language>
  <cp:lastModifiedBy>gordana</cp:lastModifiedBy>
  <dcterms:modified xsi:type="dcterms:W3CDTF">2009-07-09T11:36:00Z</dcterms:modified>
  <cp:revision>2</cp:revision>
  <dc:subject/>
  <dc:title/>
</cp:coreProperties>
</file>