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Na osnovu Člana 64 Zakona o tržištu hartija od vrednosti i drugih finansijskskih instrumenata ( «Sl.glasnik RS» 47/2006) i Člana 6 Pravilnika o sadržini i načinu izveštavanja javnih društava («SL.glasnik RS» 100/2006 i 116/2006) AD «GRADITELJ» iz Indjije,  objavljuj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IM DOGADJAJIM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 30.06.2009.godine u sedištu AD «GRADITELJ» Indjija ulica Železnička 40 u Indjiji, sa početkom u 12,00 časova održana je Redovna godišnja Skupština AD «GRADITELJ» Indjija na kojoj su donete sledeće odluke: Odluke o utvrđivanju kvoruma za rad i odlučivanje, na osnovu izveštaja Komisije za glasanje, Odluke o izboru predsednika Skupštine, Odluke o usvajanje zapisnika sa Vanredne Skupštine AD«GRADITELJ» održane 08.12.2008.godine, Odluka o usvajanju finansijskog izveštaja i izveštaja o poslovanju za 2008.godinu, Odluka o usvajanju izveštaja revizora u vezi sa finansijskim izveštajem, Odluka o usvajanju izveštaja o radu Upravnog odbora, Odluka o usvajanju raspodele dobiti, Odluke o razrešenju i izboru članova Upravnog odbora, Odluka o razrešenju i izboru predsednika i članova Nadzornog odbora, Odluka o usvajanju izveštaja o nameravanoj poslovnoj politici, Odluka o izboru eksternog revizora,  Odluka o otuđenju sopstvenih akcija stečenih 2008. godine u postupku pro-rat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 xml:space="preserve">         AD «GRADITELJ» Indjij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 xml:space="preserve">            predsednik Skupštin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         Milan Pašić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361" w:right="68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8:20:00Z</dcterms:created>
  <dc:creator>user</dc:creator>
  <dc:description/>
  <cp:keywords/>
  <dc:language>en-US</dc:language>
  <cp:lastModifiedBy>user</cp:lastModifiedBy>
  <dcterms:modified xsi:type="dcterms:W3CDTF">2009-07-10T08:39:00Z</dcterms:modified>
  <cp:revision>6</cp:revision>
  <dc:subject/>
  <dc:title/>
</cp:coreProperties>
</file>