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9"/>
        <w:gridCol w:w="964"/>
        <w:gridCol w:w="981"/>
        <w:gridCol w:w="933"/>
        <w:gridCol w:w="931"/>
        <w:gridCol w:w="945"/>
        <w:gridCol w:w="945"/>
        <w:gridCol w:w="942"/>
        <w:gridCol w:w="931"/>
        <w:gridCol w:w="939"/>
      </w:tblGrid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97"/>
            <w:bookmarkStart w:id="1" w:name="RANGE!A1%3AK97"/>
            <w:bookmarkEnd w:id="1"/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ГОДИН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 а.д. ХРТКОВ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 а.д. ХРТКОВЦ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381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тковци, Шабачки пут бб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38810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3.62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4.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4.3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5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3.46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88.8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314.68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42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213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5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0.846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21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.9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1.04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4.4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1.049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6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1.0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.186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.1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0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.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5.7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.9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3.52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6.4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7.65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6.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0.7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1.6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4.12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90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0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61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114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7.599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1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03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7.599</w:t>
            </w:r>
          </w:p>
        </w:tc>
      </w:tr>
      <w:tr>
        <w:trPr>
          <w:trHeight w:val="35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72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00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72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7.599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5.9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5.85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5.9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5.84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3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3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4.3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4.34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8.8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.5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4.68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0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.8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28.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НВЕНТ РЕВИЗИЈ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НОВИ САД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Ревизију финансијских извештаја претходне године нисмо радили, нити смо били у могућности да се ослонимо на рад претходног реивзора. Подаци из финансијских извештаја за 2007 годину предстабљају почетна станја на дан 1. јануара 2008 годин и као такви имају утицај на резултат пословања за 2008. годину. Нисмо се уверили у истинитост и објективност биолошких средстава која су у Билансу стања (АОП 008) на дан 31.12.2008. године исказана у износу од РСД 5.501 хиљаду из разлога што приликом утврђивања фер вреднсоти и прираста основног стада није у обзир узето комисијски пописано стање основног стада. По нашем мишљењу, осим за ефекте горе изнетог финансијски извептаји истинито и објективно, по свим материјално значајним аспектима, приказују станје имовине, обавеза и капитала Полет а.д. на дан 31.12.2008. године, резултат пословања, токове готовине и промене на капиталу за пословну годину завшену на тај дан, у скалду са рачуноводственим прописима важећим у Републици Србији.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Друштва се води неколико судских спорова материјално значајне тужбе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дности по којима није вршено резервисање за потенцијалне губит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МЕСТО И ВРЕМЕ ГДЕ СЕ МОЖЕ ИЗВРШИТИ УВИД У ФИНАНСИЈСКЕ ИЗВЕШТАЈЕ И ИЗВЕШТАЈ РЕВИЗОРА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ид се може извршити сваког радног дана  у седишту друштва уз претходну најаву.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ind w:left="69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64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учквоић Ранко дипл.инг. 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5:00Z</dcterms:created>
  <dc:creator>1</dc:creator>
  <dc:description/>
  <cp:keywords/>
  <dc:language>en-US</dc:language>
  <cp:lastModifiedBy>olja.bugarinovic</cp:lastModifiedBy>
  <cp:lastPrinted>2009-07-09T10:58:00Z</cp:lastPrinted>
  <dcterms:modified xsi:type="dcterms:W3CDTF">2009-07-17T09:55:00Z</dcterms:modified>
  <cp:revision>2</cp:revision>
  <dc:subject/>
  <dc:title>        На основу чл</dc:title>
</cp:coreProperties>
</file>