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66"/>
        <w:gridCol w:w="960"/>
        <w:gridCol w:w="1201"/>
        <w:gridCol w:w="819"/>
        <w:gridCol w:w="799"/>
        <w:gridCol w:w="953"/>
        <w:gridCol w:w="951"/>
        <w:gridCol w:w="1311"/>
        <w:gridCol w:w="799"/>
        <w:gridCol w:w="723"/>
      </w:tblGrid>
      <w:tr>
        <w:trPr>
          <w:trHeight w:val="8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D ”Vodogradnja”,  Zaječar, Moravska 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D “VODOGRADNJA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8343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Moravska br. 5 Zaječar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1330737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9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57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4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351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6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65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5</w:t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91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51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2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Учешћа у капита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Б. ДУГОРОЧНА РЕЗЕРВ. И ОБАВ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7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2798</w:t>
            </w:r>
          </w:p>
        </w:tc>
      </w:tr>
      <w:tr>
        <w:trPr>
          <w:trHeight w:val="31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282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579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Е ОБАВЕЗ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Дугорочни креди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56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Остале дугор. Обавез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864</w:t>
            </w:r>
          </w:p>
        </w:tc>
      </w:tr>
      <w:tr>
        <w:trPr>
          <w:trHeight w:val="50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KРАТКОРОЧНА ПОТРАЖ., ПЛАСМАНИ И ГОТО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4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01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I Краткорочне обавез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6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572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Потраживањ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291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Кратк. Финан. Обавез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9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38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Кратк. Финан. Пласман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Обавезе из пословањ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25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Готовински еквив. И готов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1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Остале краткор. Обавез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5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56</w:t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ДВ и актив. Врем. Разгра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8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38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Обавезе по основу ПДВ а и осталих јавних прих. и пасивна временска разгр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057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2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2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149</w:t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 Обав.по основу пореза на добита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2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149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248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14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94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7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94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72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993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5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501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91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</w:t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3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7</w:t>
            </w:r>
          </w:p>
        </w:tc>
      </w:tr>
      <w:tr>
        <w:trPr>
          <w:trHeight w:val="46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55</w:t>
            </w:r>
          </w:p>
        </w:tc>
      </w:tr>
      <w:tr>
        <w:trPr>
          <w:trHeight w:val="47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r-Latn-CS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r-Latn-CS"/>
              </w:rPr>
              <w:t>891</w:t>
            </w:r>
          </w:p>
        </w:tc>
      </w:tr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1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91</w:t>
            </w:r>
          </w:p>
        </w:tc>
      </w:tr>
      <w:tr>
        <w:trPr>
          <w:trHeight w:val="1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5</w:t>
            </w:r>
          </w:p>
        </w:tc>
      </w:tr>
      <w:tr>
        <w:trPr>
          <w:trHeight w:val="49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16</w:t>
            </w:r>
          </w:p>
        </w:tc>
      </w:tr>
      <w:tr>
        <w:trPr>
          <w:trHeight w:val="53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2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6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89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ИЕФ доо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Izuzev za efekte kvalifikacija navedenih u Napomenama 1, 4, 7, и 15, priloženi finansijski izveštaji prikazuju objektivno I istinito, po svim bitnim pitanjima, finansijsko stanje Društva AD. “VODOGRADNJA”, Zaječar, na dan 31. decembra 2008. godine I rezultate njegovog poslovanja u skladu sa Zakonom o računovodstvu I reviziji Republike Srbije. </w:t>
            </w:r>
          </w:p>
        </w:tc>
      </w:tr>
      <w:tr>
        <w:trPr>
          <w:trHeight w:val="23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(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u w:val="single"/>
                <w:lang w:eastAsia="sr-Latn-CS"/>
              </w:rPr>
              <w:t>OD 6:30 DO 14:30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 xml:space="preserve">) у седишту друштва и/или на другом месту које одреди друштво 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u w:val="single"/>
                <w:lang w:eastAsia="sr-Latn-CS"/>
              </w:rPr>
              <w:t xml:space="preserve">(навести то друго место). 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7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7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anko Ranđelović</w:t>
            </w:r>
          </w:p>
        </w:tc>
      </w:tr>
      <w:tr>
        <w:trPr>
          <w:trHeight w:val="1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4:00Z</dcterms:created>
  <dc:creator>Aleksandar Stanimirovic</dc:creator>
  <dc:description/>
  <cp:keywords/>
  <dc:language>en-US</dc:language>
  <cp:lastModifiedBy>olja.bugarinovic</cp:lastModifiedBy>
  <dcterms:modified xsi:type="dcterms:W3CDTF">2009-07-17T09:44:00Z</dcterms:modified>
  <cp:revision>2</cp:revision>
  <dc:subject/>
  <dc:title/>
</cp:coreProperties>
</file>