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4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453"/>
        <w:gridCol w:w="3023"/>
        <w:gridCol w:w="2868"/>
        <w:gridCol w:w="5118"/>
        <w:gridCol w:w="231"/>
      </w:tblGrid>
      <w:tr>
        <w:trPr>
          <w:trHeight w:val="226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D "VODOGRADNJA" Zaječar, Ul.Moravska 5, 19000 Zaječar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 osnovu člana 67. Stav 1. Zakona o tržištu hartija od vrednosti I drugih finansijskih instrumenata (Sl. Glasnik RS br. 47/2006) i člana 4. Pravilnika o sadržini i načinu izveštavanja javnih društava i obaveštavanju o posedovanju akcija sa pravom glasa, AD “Vodogradnja” Zaječar, objavljuje</w:t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GODIŠNJI IZVEŠTAJ O POSLOVANJU ZA 2008. GODINU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r-Latn-CS"/>
              </w:rPr>
              <w:t>I OPŠTI PODACI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Poslovno ime: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AD “VODOGRADNJA”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Sedište i adresa:</w:t>
            </w:r>
          </w:p>
        </w:tc>
        <w:tc>
          <w:tcPr>
            <w:tcW w:w="7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Moravska 5, Zaječar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Matični broj:</w:t>
            </w:r>
          </w:p>
        </w:tc>
        <w:tc>
          <w:tcPr>
            <w:tcW w:w="7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183437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PIB:</w:t>
            </w:r>
          </w:p>
        </w:tc>
        <w:tc>
          <w:tcPr>
            <w:tcW w:w="7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1330737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</w:t>
            </w:r>
          </w:p>
        </w:tc>
        <w:tc>
          <w:tcPr>
            <w:tcW w:w="3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njEB site: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3.</w:t>
            </w:r>
          </w:p>
        </w:tc>
        <w:tc>
          <w:tcPr>
            <w:tcW w:w="3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e-mail adresa</w:t>
            </w:r>
          </w:p>
        </w:tc>
        <w:tc>
          <w:tcPr>
            <w:tcW w:w="7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sr-Latn-CS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sr-Latn-CS"/>
                </w:rPr>
                <w:t>vodogr@ptt.rs</w:t>
              </w:r>
            </w:hyperlink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roj i datum rešenja o upisu u registar privr.subjekata</w:t>
            </w:r>
          </w:p>
        </w:tc>
        <w:tc>
          <w:tcPr>
            <w:tcW w:w="7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BD 197032/2006 OD 27.11.2006.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4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Delatnost (šifra i opis)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5240 hidrigradnja I niskogradnja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5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roj zaposlenih (na dan 31.12.2007. godine)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54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6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roj akcionara (na dan 31.12.2007. godine)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89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7.</w:t>
            </w:r>
          </w:p>
        </w:tc>
        <w:tc>
          <w:tcPr>
            <w:tcW w:w="58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Deset najvećih akcionara(na dan 31.12.2007.godine)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r-Latn-CS"/>
              </w:rPr>
              <w:t>Poslovno ime pravnog lica/Ime i prezim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r-Latn-CS"/>
              </w:rPr>
              <w:t>Broj akcija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r-Latn-CS"/>
              </w:rPr>
              <w:t>% učešća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KONZORCIJUM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86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5,0531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KONZORCIJUM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46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,0671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STOJANOVIĆ RADISAV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8242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RANĐELOVIĆ DANKO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6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7200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 ZEČEVIĆ DRAGIŠ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2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6821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 PRVULOVIĆ RADOJE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6347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 JOVANOVIĆ VINKO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2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5873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. ŽIKIĆ NAJDAN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5684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. VIDANOVIĆ MALIŠ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5684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.ZLATANOVIĆ JOVIC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5684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8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Vrednost osnovnog kapitala: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.556 000,00 RSD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9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roj i vrsta izdatih akcija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556 OBIČNE AKCIJE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Nominalna vrednost akcije: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0,00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CFI kod: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ESVUFR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SIN kod: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CSVODGE47846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0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Podaci o zavisnim društvima: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EMA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Poslovno ime, sedište i adresa revizorske kuće koja je revidirala finansijske izveštaje za 2007. godinu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nstitut za ekonomiku I finansije, Bulevar Dr. Zorana Đinđića 21/36, Niš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Poslovno ime organizovanog tržišta na koje su uključene akcije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BEOGRADSKA BERZA A.D. BEOGRAD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r-Latn-CS"/>
              </w:rPr>
              <w:t>II PODACI O UPRAVI DRUŠTVA</w:t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Upravni odbor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r-Latn-CS"/>
              </w:rPr>
              <w:t>Ime, prezime i prebivalište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sr-Latn-CS"/>
              </w:rPr>
              <w:t>Obrazovanje, sadašnje zaposlenje, ~lanstvo u UO i NO drugih društava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Mejlanović Dragoljub, Bor – predsednik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SSS, privatni preduzetnik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Santrač Slobodan, Zaječar – nezavisni član 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-JP “Železnice Srbije”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Jović Dragiša, Zaječar – nezavisni član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-”Zidar” - Negotin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Miomir Milovanović, Zaječar – izvršni član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SSS, AD “Vodogradnja”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Danko Ranđelović, Zaječar – izvršni član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ŠS, AD “Vodogradnja”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3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Ukupan iznos plata i naknada članova Uprave u 2007.godini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EMA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4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roj i procenat akcija koji članovi uprave poseduju u  AD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- 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5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Pisani kodeks ponašanja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Društvo nema pisani kodeks ponašanja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r-Latn-CS"/>
              </w:rPr>
              <w:t>III PODACI O POSLOVANJU DRUŠTVA U 2007. GODINI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zveštaj o realizaciji usvojene poslovne politike za 2008. godinu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Uprava konstatuje da se poslovanje obavljalo u skladu sa poslovnom politikom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naliza prihoda, rashoda i rezultati poslovanja u 2007. godini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Ukupan prihod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0.503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Ukupan rashod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9.612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ruto dobit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91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Poslovni prihod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9.938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Ostali poslovni prihod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77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Prinos na ukupni kapital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,46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Neto prinos na sopstveni kapital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,83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Neto dobitak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16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Stepen zaduženost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3,00%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Likvidnost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81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Neto obrtni kapital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0.579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Cena akcija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1.01.-31.12.2008.god. nije bilo trgovine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Dividenda po akciji 2004. godine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Dividenda po akciji 2005. godine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Dividenda po akciji 2006. godine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Umanjena zarada po akciji 2005. godine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Dobitak po akciji 2006. godine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3.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nformacije o ostvarenjima društva po segmentima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4.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Promene veće od 10% u odnosu na prethodnu godinu u: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movini i obavezama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Neto dobitku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5.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Neizvesnost naplate prihoda ili mogućih budućih troškova koji mogu značajno uticati na finansijsku poziciju Društva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eizvesnosti nema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6.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nformacija o stanju (broj i %), sticanju, prodaji i poništenju sopstvenih akcija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7.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Ulaganja u istraživanje i razvoj osnovne delatnosti, informacione tehnologije i ljudske resurse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ršena su ulaganja u razvoj osnovne delatnosti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8.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znos, način formiranja i upotreba rezervi u poslednje dve godine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Rezerve se nisu formirale u poslednje dve godine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9.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itni poslovni doga|aji koji su se desili od dana bilansiranja do dana podnošenja izveštaja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0.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Ostale bitne promene podataka sadržanih u prospektu, a koji napred nisu navedeni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r-Latn-CS"/>
              </w:rPr>
              <w:t>IV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OSTALO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POMENA: Društvo odgovara za tačnost i istinitost podataka u ovom izveštaju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direktor,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Danko Randjelović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gr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36:00Z</dcterms:created>
  <dc:creator>Aleksandar Stanimirovic</dc:creator>
  <dc:description/>
  <cp:keywords/>
  <dc:language>en-US</dc:language>
  <cp:lastModifiedBy>olja.bugarinovic</cp:lastModifiedBy>
  <dcterms:modified xsi:type="dcterms:W3CDTF">2009-07-17T09:36:00Z</dcterms:modified>
  <cp:revision>2</cp:revision>
  <dc:subject/>
  <dc:title/>
</cp:coreProperties>
</file>