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963"/>
        <w:gridCol w:w="9"/>
        <w:gridCol w:w="963"/>
        <w:gridCol w:w="16"/>
        <w:gridCol w:w="941"/>
        <w:gridCol w:w="22"/>
        <w:gridCol w:w="917"/>
        <w:gridCol w:w="24"/>
        <w:gridCol w:w="922"/>
        <w:gridCol w:w="17"/>
        <w:gridCol w:w="931"/>
        <w:gridCol w:w="15"/>
        <w:gridCol w:w="939"/>
        <w:gridCol w:w="9"/>
        <w:gridCol w:w="930"/>
        <w:gridCol w:w="24"/>
        <w:gridCol w:w="895"/>
        <w:gridCol w:w="160"/>
        <w:gridCol w:w="3"/>
        <w:gridCol w:w="916"/>
      </w:tblGrid>
      <w:tr>
        <w:trPr>
          <w:trHeight w:val="784" w:hRule="atLeast"/>
        </w:trPr>
        <w:tc>
          <w:tcPr>
            <w:tcW w:w="9872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eastAsia="sr-Latn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92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ИЗВОД ИЗ ФИНАНСИЈСКИХ ИЗВЕШТАЈА ЗА 2008 . ГОДИНУ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val="sr-CS" w:eastAsia="sr-Latn-CS"/>
              </w:rPr>
            </w:pPr>
            <w:r>
              <w:rPr>
                <w:rFonts w:cs="Arial" w:ascii="Arial" w:hAnsi="Arial"/>
                <w:b/>
                <w:lang w:val="sr-CS" w:eastAsia="sr-Latn-CS"/>
              </w:rPr>
              <w:t>"АУТОПРЕВОЗТУРИСТ" а.д. ЧАЧАК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sr-Latn-CS"/>
              </w:rPr>
            </w:pPr>
            <w:r>
              <w:rPr>
                <w:rFonts w:cs="Arial" w:ascii="Arial" w:hAnsi="Arial"/>
                <w:b/>
                <w:lang w:val="sr-Latn-CS" w:eastAsia="sr-Latn-CS"/>
              </w:rPr>
            </w:r>
          </w:p>
        </w:tc>
      </w:tr>
      <w:tr>
        <w:trPr>
          <w:trHeight w:val="11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I ОСНОВНИ ПОДАЦИ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18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 скраћени назив: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"Аутопревозтурист" а.д.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 матични број: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7183038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78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 адреса: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Чачак; Жупана Страцимира бр.29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 ПИБ: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1117429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62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88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>II ФИНАНСИЈСКИ ИЗВЕШТАЈИ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</w:tr>
      <w:tr>
        <w:trPr>
          <w:trHeight w:val="97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9872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БИЛАНС СТАЊА (у 000 дин)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КТИВ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8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7.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ПАСИ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8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7.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СТАЛНА ИМОВИ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.5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.484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КАПИТА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.2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.847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Неуплаћени уписани капита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Основни капита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.81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1.071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Гудви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Неуплаћени уписани капита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материјална улагањ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Резерв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.593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.484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Ревалоризационе резерв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Нераспоређени добита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Дугорочни финансијски пласма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Губита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562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ОБРТНА ИМОВИ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1.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.263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Откупљене сопствене акциј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Залих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5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518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ДУГОРОЧНА РЕЗЕРВИСАЊА И ОБАВЕЗЕ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1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7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9.90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Кратк. потраживања,пласмани и го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8.4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.745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Дугорочна резервисањ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Одложена пореска сред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Дугорочне обавез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ПОСЛОВНА ИМОВИ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1.6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9.747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Краткорочне обавез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1.22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.262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ГУБИТ. ИЗНАД ВИСИНЕ КАПИТАЛ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Одложене пореске обавез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1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УКУПНА АКТИ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1.6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9.747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УКУПНА ПАСИВА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1.607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9.747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ВАНБИЛАНСНА АКТИ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ВАНБИЛАНСНА ПАСИВ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5166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ИЗВЕШТАЈ О ТОКОВИМА ГОТОВИНЕ ( у 000 дин)</w:t>
            </w:r>
          </w:p>
        </w:tc>
        <w:tc>
          <w:tcPr>
            <w:tcW w:w="4706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БИЛАНС УСПЕХА  (у 000 дин)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24" w:hRule="atLeast"/>
        </w:trPr>
        <w:tc>
          <w:tcPr>
            <w:tcW w:w="516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706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8.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7.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ПРИХОДИ И РАСХОДИ ИЗ РЕДОВНОГ ПОСЛОВАЊА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8.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7.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ословни при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2.93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.152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пословних актив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6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1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5.015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Пословни рас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0.41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9.003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пословних актив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6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84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8.083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Пословна добитак / губита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51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9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3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.068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Финансијски при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.35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08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ТОКОВИ ГОТОВИНЕ ИЗ АКТИВ. ИНВЕСТИРАЊ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Финансијски рас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.33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6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Остали при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4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85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активности инвес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30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Остали рас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84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97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активности инвес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67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1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81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37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9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ДОБИТ/ ГУБИТАК ПРЕ ОПОРЕЗИВАЊА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9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1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99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88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активности финанс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82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9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45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ПОРЕЗ НА ДОБИТ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2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активности финанс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8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6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6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57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74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9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НЕТО ДОБИТАК/ГУБИТА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9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8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СВЕГА ПРИЛИВИ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5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83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4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4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НЕТО ДОБИТАК КОЈИ ПРИПАДА МАЊИНСКИМ УЛАГАЧИМ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СВЕГА ОДЛИВИ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1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9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4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1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31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НЕТО ПРИЛИВ / ОДЛИВ ГОТОВ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4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3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Ж. ЗАРАДА ПО АКЦИЈ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28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Е. ГОТОВИНА НА ПОЧЕТКУ ОБРАЧУНСКОГ ПЕРИОД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11 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4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. Основна зарада по акциј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05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Ж. ПОЗИТ. КУРСНЕ РАЗЛИКЕ ПО ОСНОВУ ПРЕРАЧУНА ГОТОВИНЕ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9 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93 </w:t>
            </w:r>
          </w:p>
        </w:tc>
        <w:tc>
          <w:tcPr>
            <w:tcW w:w="284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sr-Latn-CS"/>
              </w:rPr>
              <w:t>И. НЕГАТИВНЕ КУРСНЕ РАЗЛИКЕ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5.68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529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З. ГОТОВИНА НА КРАЈУ ОБРАЧУНСКОГ ПЕРИОД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64 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11 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08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10951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162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008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007-</w:t>
            </w:r>
            <w:r>
              <w:rPr>
                <w:rFonts w:cs="Arial" w:ascii="Arial" w:hAnsi="Arial"/>
                <w:sz w:val="14"/>
                <w:szCs w:val="14"/>
                <w:lang w:val="sr-CS" w:eastAsia="sr-Latn-CS"/>
              </w:rPr>
              <w:t>није постојала обавеза попуњавања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почетку год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већање током год.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мањење током год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крају год.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почетку год.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већање током год.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мањење током год.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крају год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сновни капитал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val="sr-Latn-CS" w:eastAsia="sr-Latn-CS"/>
              </w:rPr>
              <w:t>51</w:t>
            </w:r>
            <w:r>
              <w:rPr>
                <w:rFonts w:cs="Arial" w:ascii="Arial" w:hAnsi="Arial"/>
                <w:bCs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  <w:lang w:val="sr-Latn-CS" w:eastAsia="sr-Latn-CS"/>
              </w:rPr>
              <w:t>0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2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9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1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стали капитал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7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еуплаћени уписани капитал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8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Емисиона премиј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8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Резерве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Ревалоризац-ионе резерве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2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4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ераспоређени добитак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Губитак до висине капитал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6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78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ткупљене сопствене акције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УКУПН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49</w:t>
            </w:r>
            <w:r>
              <w:rPr>
                <w:rFonts w:cs="Arial" w:ascii="Arial" w:hAnsi="Arial"/>
                <w:b/>
                <w:sz w:val="16"/>
                <w:szCs w:val="16"/>
                <w:lang w:val="sr-CS" w:eastAsia="sr-Latn-CS"/>
              </w:rPr>
              <w:t>.8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69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50</w:t>
            </w:r>
            <w:r>
              <w:rPr>
                <w:rFonts w:cs="Arial" w:ascii="Arial" w:hAnsi="Arial"/>
                <w:b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1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Губитак изнад висине капитал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97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13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118" w:hRule="atLeast"/>
        </w:trPr>
        <w:tc>
          <w:tcPr>
            <w:tcW w:w="9872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 xml:space="preserve">III ЗАКЉУЧНО МИШЉЕЊЕ РЕВИЗОРА </w:t>
            </w:r>
            <w:r>
              <w:rPr>
                <w:rFonts w:cs="Arial" w:ascii="Arial" w:hAnsi="Arial"/>
                <w:b/>
                <w:u w:val="single"/>
                <w:lang w:val="sr-Latn-CS" w:eastAsia="sr-Latn-CS"/>
              </w:rPr>
              <w:t>( IEF d.o.o Beograd, Ul. Knez Mihailova 7/II )</w:t>
            </w: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 xml:space="preserve">                                О ФИНАНСИЈСКИМ ИЗВЕШТАЈИМА: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br/>
              <w:t>„</w:t>
            </w:r>
            <w:r>
              <w:rPr>
                <w:rFonts w:cs="Arial" w:ascii="Arial" w:hAnsi="Arial"/>
                <w:bCs/>
                <w:lang w:val="sr-CS" w:eastAsia="sr-Latn-CS"/>
              </w:rPr>
              <w:t>Финансиски извештаји "Аутопревозтурист" а.д.Чачак приказују истинити и објективно , по свим матерјално значајним аспектима финансиско стање " Аутопревозтурист а.д. Чачак , на дан 31.децембра 2008 године и резултате пословања за годину која се завршава на тај дан, у складу са прописима Републике Србије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1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3" w:hRule="atLeast"/>
        </w:trPr>
        <w:tc>
          <w:tcPr>
            <w:tcW w:w="9872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val="sr-CS" w:eastAsia="sr-Latn-CS"/>
              </w:rPr>
              <w:t>Нема значајних промена правног и финансиског положаја друштва.</w:t>
            </w:r>
            <w:r>
              <w:rPr>
                <w:rFonts w:cs="Arial" w:ascii="Arial" w:hAnsi="Arial"/>
                <w:lang w:val="sr-Latn-CS" w:eastAsia="sr-Latn-CS"/>
              </w:rPr>
              <w:b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50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21" w:hRule="atLeast"/>
        </w:trPr>
        <w:tc>
          <w:tcPr>
            <w:tcW w:w="9872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  <w:t>Увид у финансиске извештаје и извештај ревизора може се извршити у просторијама Друштва сваког радног дана у периоду од 7.30-14.00 сати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иректор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sr-Latn-CS"/>
              </w:rPr>
              <w:t>Драгомир Савић  дипл. ецц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12:00Z</dcterms:created>
  <dc:creator>Ja</dc:creator>
  <dc:description/>
  <cp:keywords/>
  <dc:language>en-US</dc:language>
  <cp:lastModifiedBy>olja.bugarinovic</cp:lastModifiedBy>
  <cp:lastPrinted>2009-07-03T11:02:00Z</cp:lastPrinted>
  <dcterms:modified xsi:type="dcterms:W3CDTF">2009-07-17T09:12:00Z</dcterms:modified>
  <cp:revision>2</cp:revision>
  <dc:subject/>
  <dc:title>        На основу чл</dc:title>
</cp:coreProperties>
</file>