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17"/>
        <w:gridCol w:w="1120"/>
        <w:gridCol w:w="1017"/>
        <w:gridCol w:w="1017"/>
        <w:gridCol w:w="1017"/>
        <w:gridCol w:w="960"/>
        <w:gridCol w:w="1017"/>
        <w:gridCol w:w="1017"/>
      </w:tblGrid>
      <w:tr>
        <w:trPr>
          <w:trHeight w:val="765" w:hRule="atLeas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, 116/2006, 71/2008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0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словно име банке) а.д. (седиште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К БАНКА " А.Д.НИ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87636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е Пашића бр.4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18836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 ФИНАНСИЈСКИ ИЗВЕШТАЈ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товина и готовински </w:t>
              <w:br/>
              <w:t>еквивален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3.988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зиви, депозити и кредити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4.464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5.64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акциони депози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5.3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9.217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депози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25.9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10.106</w:t>
            </w:r>
          </w:p>
        </w:tc>
      </w:tr>
      <w:tr>
        <w:trPr>
          <w:trHeight w:val="46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љени креди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.8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.455</w:t>
            </w:r>
          </w:p>
        </w:tc>
      </w:tr>
      <w:tr>
        <w:trPr>
          <w:trHeight w:val="9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7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54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по основу Х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и кредити и депози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1.2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16.61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авезе по основу камата, накнада </w:t>
              <w:br/>
              <w:t>и промене вредности дерив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41</w:t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Хартије од вредности </w:t>
              <w:br/>
              <w:t>(без сопствених акциј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7.9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7.23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с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5.6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.862</w:t>
            </w:r>
          </w:p>
        </w:tc>
      </w:tr>
      <w:tr>
        <w:trPr>
          <w:trHeight w:val="12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и (учешћ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за пор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2</w:t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ласма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.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3.084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из добитк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7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29</w:t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јална улаг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1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 средства и инвестиционе некретнин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02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.33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авезе по основу средстава </w:t>
              <w:br/>
              <w:t xml:space="preserve">намењених продаји и средстава </w:t>
              <w:br/>
              <w:t>пословања које се обустављ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ложене пореск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3</w:t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4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41</w:t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54.3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42.776</w:t>
            </w:r>
          </w:p>
        </w:tc>
      </w:tr>
      <w:tr>
        <w:trPr>
          <w:trHeight w:val="67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ложена пореска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а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9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94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901.2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.128.427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износа капит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 из доби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.4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.695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АКТ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288.53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428.49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4</w:t>
            </w:r>
          </w:p>
        </w:tc>
      </w:tr>
      <w:tr>
        <w:trPr>
          <w:trHeight w:val="780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реализовани губици по основу х</w:t>
              <w:br/>
              <w:t xml:space="preserve">артија од вреднсоти расположивих </w:t>
              <w:br/>
              <w:t>за продај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.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.54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нивоа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АН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4.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85.719</w:t>
            </w:r>
          </w:p>
        </w:tc>
      </w:tr>
      <w:tr>
        <w:trPr>
          <w:trHeight w:val="750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ПАСИ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288.5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428.495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НБИЛАНСНЕ ПОЗИ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24.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01.779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* АОП 009 - Учешћа у капиталу повезаних правних лица исказана по методу капитала</w:t>
              <w:br/>
              <w:t xml:space="preserve">  АОП 117 - Позитивне кумулативне разлике по основу курсирања инооперација</w:t>
              <w:br/>
              <w:t xml:space="preserve">  АОП 118 - Негативне кумулативне разлике по основу курсирања инооперација</w:t>
              <w:br/>
              <w:t xml:space="preserve">  АОП 120 - Интерес мањинских власника</w:t>
              <w:br/>
              <w:br/>
              <w:t xml:space="preserve">  Наведене позиције исказују се само у консолидованом биланс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ИХОДИ И РАСХОДИ РЕДОВНОГ ПОСЛОВАЊ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</w:t>
              <w:br/>
              <w:t>пословних а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0.2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1.70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кам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6.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5.356</w:t>
            </w:r>
          </w:p>
        </w:tc>
      </w:tr>
      <w:tr>
        <w:trPr>
          <w:trHeight w:val="46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</w:t>
              <w:br/>
              <w:t>пословних а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5.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4.99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оди од кам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.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5.885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/одлив готовине пре повећања или смањења у пласманима и депозитим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4.374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6.71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битак / губит. по основу кам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2.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9.471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накнада и провизиј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.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.435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и накнада и провизиј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0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мањење пласмана и повећање узетих депозит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3.55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4.28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б./ губ. по основу нак. и пров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2.6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.395</w:t>
            </w:r>
          </w:p>
        </w:tc>
      </w:tr>
      <w:tr>
        <w:trPr>
          <w:trHeight w:val="46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добитак / губитак по основу  продаје ХОВ по фер вред. / Б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добитак / губитак по основу продаје ХОВ расположивих за продај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добитак / губитак по основу продаје ХОВ које се држе до доспећ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9</w:t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добитак / губитак по основу продаје удела (учешћ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добитак / губитак по основу продаје осталих пласма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већање пласмана и смањење узетих депози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87.61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приходи / расходи од курсних разлик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1.508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ходи од дивиденди и учешћ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ословни прих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4</w:t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Нето прилив / одлив готов. из посл. актив. пре пореза на доб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699.6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0.99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о приходи / расходи од индиректних отписа пласмана и резервис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83.8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795.447</w:t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лаћени порез на доб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9.9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9.62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ошкови зарада, накнада зарада и остали лични расх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354</w:t>
            </w:r>
          </w:p>
        </w:tc>
      </w:tr>
      <w:tr>
        <w:trPr>
          <w:trHeight w:val="420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сплаћене дивиденд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6.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7.366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амортизације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3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42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Нето прилив/одлив готов. из пословни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766.2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4.007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</w:t>
              <w:br/>
              <w:t>АКТИВНОСТИ ИНВЕСТИРАЊ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еративни и остали пословни </w:t>
              <w:br/>
              <w:t>расход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420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ходи од промене вредности имовине и обавеза 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5.58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8.169</w:t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ов. из активности инвес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1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ов. из активности инвес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9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и од промене вредности имовине и обавеза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17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3.656</w:t>
            </w:r>
          </w:p>
        </w:tc>
      </w:tr>
      <w:tr>
        <w:trPr>
          <w:trHeight w:val="72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Нето прилив / одлив готовине из активности инвестирањ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84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9.24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БИТАК /  ГУБИТАК ИЗ РЕДОВНОГ ПОСЛОВАЊ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4.07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8.102</w:t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ТОКОВИ ГОТОВИНЕ ИЗ</w:t>
              <w:br/>
              <w:t>АКТИВНОСТИ ФИНАНСИРАЊ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БИТАК / ГУБИТАК ИЗ ПОСЛОВАЊА КОЈЕ СЕ ОБУСТАВЉ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ов. из активности финан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.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БИТАК / ГУБИТАК ПЕРИОДА ПРЕ ОПОРЕЗИВАЊ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4.07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8.102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ов. из активности финан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1.331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 по </w:t>
              <w:br/>
              <w:t>основу Х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оби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669</w:t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 из активности финансирањ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.10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941.33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битак од креираних одложених </w:t>
              <w:br/>
              <w:t xml:space="preserve">пореских средстава и смањења </w:t>
              <w:br/>
              <w:t xml:space="preserve">одложених пореских обавеза /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убитак од смањења одложених пореских средстава и креирања одложених пореских обавез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115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СВЕГА НЕТО ПРИЛИВИ </w:t>
              <w:br/>
              <w:t>ГОТОВ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67.2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2.84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ГУ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85.9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68.548</w:t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Д.СВЕГА НЕТО ОДЛИВИ </w:t>
              <w:br/>
              <w:t>ГОТОВ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6.19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9.40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АДА ПО АКЦИЈ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</w:tr>
      <w:tr>
        <w:trPr>
          <w:trHeight w:val="46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Ђ./Е .НЕТО </w:t>
              <w:br/>
              <w:t>ПОВЕЋАЊЕ/СМАЊЕЊЕ ГО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8.94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3.43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а зарада по акциј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Ж. ГОТОВИНА НА ПОЧЕТКУ </w:t>
              <w:br/>
              <w:t>ГОД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9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48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мањена (разводњена) зарада по акциј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/И. ПОЗИТ. / НЕГАТ. КУРСНЕ РАЗЛИ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Ј. ГОТОВИНА НА КРАЈУ ПЕРИ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3.98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* АОП 325 Исплаћене дивиденде</w:t>
              <w:br/>
              <w:t xml:space="preserve">  </w:t>
              <w:br/>
              <w:t xml:space="preserve">  Наведену позицију посебно исказати у Извештају о токовима готовине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* АОП 213 Нето приходи по основу пласмана у повезана правна лица по методу капитала</w:t>
              <w:br/>
              <w:t xml:space="preserve">  АОП 214 Нето расходи по основу пласмана у повезана правна лица по методу капитала</w:t>
              <w:br/>
              <w:t xml:space="preserve">  АОП 232 Нето добитак који припада мањинским улагачима</w:t>
              <w:br/>
              <w:t xml:space="preserve">  АОП 233 Нето добитак који припада власницима матичног правног лица</w:t>
              <w:br/>
              <w:br/>
              <w:t xml:space="preserve">  Наведене позиције исказују се само у консолидованом билансу успех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јск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6.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6.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3.3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3.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7.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70.503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писани, а неуплаћени акцијск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2.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.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7.9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7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7.924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ерве из добити и остал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9.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.5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.4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.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.2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.695</w:t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4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6.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.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6.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.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.5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.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.548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реализовани губици по основу ХОВ расположивих за продај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0.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5.7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1.9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4.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4.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2.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0.6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85.719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OITTE  DOO  BEOGRAD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О ФИНАНСИЈСКИМ ИЗВЕШТАЈИМ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нашем мишљењу, финансијски  извештај  истинито и објективно , по свим  материјално  значаним питањима приказује финансијски положај АИК БАНКЕ АД НИШ, на дан 3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 . 2008.г.  као и резултате њеног пословња , промене на капиталу и токове готовине за годину која се  завршава на тај дан,  у складу са Законом о рачуноводству и ревизији  Републике Србије, прописима Народне Банке Србије  који регулишу  финансијско  извештаванје   банака  и основима за састављање  финансијских извештаја  обелодањеним  у напомени 2 уз финансијске извештај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БАНКЕ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ије било значајних промена  правног и финансијског  положаја  друшта.</w:t>
              <w:br/>
              <w:t xml:space="preserve">На сајту БЕОГРАДСКЕ БЕРЗЕ АД БЕОГРАД  објављен је  иновирани проспект АИК БАНКЕ АД НИШ , након одржане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  седнице  Скупштине   АИК БАНКЕ АД НИШ дана 27.05.2009. год..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вид се може извршити сваког радног дана  од  08-14 у седишту  АИК БАНКЕ АД НИШ   у ул. </w:t>
            </w:r>
            <w:r>
              <w:rPr>
                <w:rFonts w:cs="Arial" w:ascii="Arial" w:hAnsi="Arial"/>
                <w:sz w:val="16"/>
                <w:szCs w:val="16"/>
              </w:rPr>
              <w:t>Николе Пашића  бр: 42  у Нишу.</w:t>
            </w:r>
          </w:p>
        </w:tc>
      </w:tr>
      <w:tr>
        <w:trPr>
          <w:trHeight w:val="28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,  14.07.2009.г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ник Извршног одбора банке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Јелица Марјановић, дипл. Правник , с.р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1:00Z</dcterms:created>
  <dc:creator>aik banka</dc:creator>
  <dc:description/>
  <cp:keywords/>
  <dc:language>en-US</dc:language>
  <cp:lastModifiedBy>olja.bugarinovic</cp:lastModifiedBy>
  <dcterms:modified xsi:type="dcterms:W3CDTF">2009-07-17T09:01:00Z</dcterms:modified>
  <cp:revision>2</cp:revision>
  <dc:subject/>
  <dc:title>        На основу чл</dc:title>
</cp:coreProperties>
</file>