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„Vojvodinaprodukt“ a.d. Indjij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8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proizvodnju,trgovinu i promet „Vojvodinaprodukt“ Indjija,ul.Kralja Petra I bb ; Matični broj :08003777 ; PIB-1007006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Vojvodinaprodukt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;vojvodinaprodukt@gmail.com ; egg@ptt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19167/2005  od 10.06.2005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90 – Proizvodnja ostalih prehrambenih proizvoda na drugom mestu nepomenuta, / proizvodnja jaja u prahu i dr.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CO ORGANIC LIFE“d.o.o.Surčin; 24417 akcija ili 43,397199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EHNOOPREMA“ d.o.o. Zrenjanin ; 9085 akcija ili 16,1417092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ARTI-COM“ d.o.o.Surčin ;4857 akcija  ili 8,632518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bročić Marica-623 akcija ili 1,10728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kić Milan -349 akcija  ili 0,62029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stovac Mile-343akcija ili 0,609628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latek Ranka- 324 akcija ili 0,57585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ević Dušanka -324 akcija ili 0,575857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sanović Milka -317 akcija ili 0,563415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dorović Milka -314 akcija ili 0,558083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1.710.3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6.264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:ESVUFR kod  i ISN broj :RSVPROE4804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LA REV“d.o.o.Beograd,Južni Bulevar 86/VI,11000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-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18"/>
        <w:gridCol w:w="1636"/>
        <w:gridCol w:w="1620"/>
        <w:gridCol w:w="1440"/>
        <w:gridCol w:w="162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upar Milanko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-Zemun,Simeuna končarevića 11/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šković Velimi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še Dimitrijevića br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lbaša Stanisla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a Pazov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a Mihaila br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ulović Mi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ostina Neta br.70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krbić Milic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ndjija,ul.Zmaj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na br.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a ekonomska škol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ološki fakulte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 fakul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a ekonoms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čunovodja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ojvodinaprodukt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Indjij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Društv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L Juvitana“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 SAD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L JUVITANA“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L MITROS“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k-sekre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ojvodinaprodukt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Indjija, Šef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čunovodstv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40 akci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426561 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un Jov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l.Mičurinova br.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njac Vlad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zarevački drum br.4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bročić Drag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djij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ra Dušana br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pol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saobrač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l Juvitana“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rf računovodstv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akovo-Agrar“d.o.o.Gornji Milan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 INDJ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Usvojen je izveštaj i izjava o šestomesečnom planu poslovanja i nema odstupanja od realizacije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82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74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5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3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 0,03       II  0,9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3.32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trgovanj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6.264 X 1.399=78.713.336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,7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isplate dividend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87.838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Eco organic life“d.o.o.Surčin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ehnooprema“d.o.o.Zrenjan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Indjiji, </w:t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:13.07.2009.god.</w:t>
        <w:tab/>
        <w:tab/>
        <w:tab/>
        <w:tab/>
        <w:tab/>
        <w:t xml:space="preserve">             Direktor „Vojvodinaprodukt“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tupar Milanko</w:t>
      </w:r>
    </w:p>
    <w:sectPr>
      <w:type w:val="nextPage"/>
      <w:pgSz w:w="11906" w:h="16838"/>
      <w:pgMar w:left="1701" w:right="113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roduk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2:00Z</dcterms:created>
  <dc:creator>brankica</dc:creator>
  <dc:description/>
  <cp:keywords/>
  <dc:language>en-US</dc:language>
  <cp:lastModifiedBy> </cp:lastModifiedBy>
  <cp:lastPrinted>2002-01-01T04:41:00Z</cp:lastPrinted>
  <dcterms:modified xsi:type="dcterms:W3CDTF">2009-07-14T08:16:00Z</dcterms:modified>
  <cp:revision>3</cp:revision>
  <dc:subject/>
  <dc:title>U Skladu sa članom 63</dc:title>
</cp:coreProperties>
</file>