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osnovu </w:t>
      </w:r>
      <w:r>
        <w:rPr>
          <w:lang w:val="sr-Latn-CS"/>
        </w:rPr>
        <w:t>člana 64 Zakona o tržištu akcija i drugih finansijskih instrumenata /Sl.gl. RS 46/06 i člana 8. Pravilnika o sadržini i načinu izveštavanja javnih društava / Sl.gl.RS 100/06/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D ’’SERVO MIHALJ INŽENJERING’’ iz Zrenjanina, P.Drapšina 1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DJ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NOJ GODIŠNJOJ SKUPŠTINI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D ’’SERVO MIHALJ INŽENJERING’’ ZRENJANIN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ovna godišnja sednica Skupštine akcionara društva održana je dana 25.06.2009. godine u prostorijama sedišta Društva u Zrenjaninu.</w:t>
      </w:r>
    </w:p>
    <w:p>
      <w:pPr>
        <w:pStyle w:val="Normal"/>
        <w:jc w:val="both"/>
        <w:rPr/>
      </w:pPr>
      <w:r>
        <w:rPr>
          <w:lang w:val="sr-Latn-CS"/>
        </w:rPr>
        <w:t>U skladu sa dnevnim redom na sednici su donet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O izboru predsednika Skupštine i imenovanju zapisničara, dve overivača zapisnika i Komisije za glasanje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O usvajanju finansijskog izveštaja AD ’’SERVO MIHALJ  INŽENJERING’’ za 2008. godinu i usvajanju izveštaja ovlašćenog revizora za isti period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O usvajanju izveštaja Upravnog odbora društva o poslovanju za 2008. godine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O usvajanju Plana i programa društva za 2009. godinu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O usvajanju odluke o raspodeli dobiti za 2008. godinu,</w:t>
      </w:r>
    </w:p>
    <w:p>
      <w:pPr>
        <w:pStyle w:val="Normal"/>
        <w:jc w:val="both"/>
        <w:rPr/>
      </w:pPr>
      <w:r>
        <w:rPr>
          <w:lang w:val="sr-Latn-CS"/>
        </w:rPr>
        <w:t>6. O razrešenju članova odbora društva i izboru članova Upravnog odbora u koji su izabrani: Ivković Čedomir, Stanković Vesna, Mikić Slavica, Ivković Jelica i Umićević Borislav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 O izboru revizora društv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 O politici naknada članovima odbora društv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9. O usvajanju Izveštaja o sprovedenom postupku sticanja sopstvenih 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DRAGAN VUJOVIĆ, dipl.ing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699" w:right="850" w:gutter="0" w:header="0" w:top="446" w:footer="0" w:bottom="27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53:00Z</dcterms:created>
  <dc:creator>xp</dc:creator>
  <dc:description/>
  <cp:keywords/>
  <dc:language>en-US</dc:language>
  <cp:lastModifiedBy>xp</cp:lastModifiedBy>
  <dcterms:modified xsi:type="dcterms:W3CDTF">2009-07-06T08:06:00Z</dcterms:modified>
  <cp:revision>1</cp:revision>
  <dc:subject/>
  <dc:title>Na osnovu člana 64 Zakona o tržištu akcija i drugih finansijskih instrumenata /Sl</dc:title>
</cp:coreProperties>
</file>