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799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object w:dxaOrig="299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6pt;width:150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4298410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osnovu čl. 4 Pravilnika o sadržini i načinu izveštavanja javnih društava i obaveštavanj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posedovanju akcija sa pravom glasa (Sl.Glasnik 100/06)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"TRGOPROMET" A.D</w:t>
            </w:r>
            <w:r>
              <w:rPr>
                <w:rFonts w:cs="Arial" w:ascii="Arial" w:hAnsi="Arial"/>
                <w:szCs w:val="20"/>
              </w:rPr>
              <w:t>. SUBOTICA objavljuj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DIŠNJI IZVEŠTAJ O POSLOVANJU AKCIONARSKOG DRUŠTV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 xml:space="preserve">OPŠTI PODACI 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2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080"/>
        <w:gridCol w:w="2700"/>
        <w:gridCol w:w="1260"/>
        <w:gridCol w:w="900"/>
      </w:tblGrid>
      <w:tr>
        <w:trPr>
          <w:trHeight w:val="16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lovno im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cionarsko društvo " Trgopromet " za promet robe na veliko i ma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/poslovno ime imaoca akci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iš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gedinski put 80, 24000 Subo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niverexport d.o.o N.S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6.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3,33839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6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delinka ad. Subot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5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,98283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5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ojvvođanska banka ad kastod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.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,01104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b si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Arial" w:hAnsi="Arial"/>
                </w:rPr>
                <w:t>www.trgopromet.rs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ruštveni kapi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.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,14987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Rešen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D 33504 od 08.06.2005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ira dd Ljublj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8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Šifra delatnost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ujčić Duš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20653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latno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govina na malo u nespecijalizovanim prodavnicama pretežno hranom, pićem i duva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avidović 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549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Broj zaposlenih 31.12.2008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447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rna Tere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9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4176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Broj akcionara 31.12.2008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530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alaž Be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1.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46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Osnovni kapital 31.12.20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000 din.) 214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iger Rober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32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(običn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52.322   (Serija A   51.137,  Serija B 1.301.18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FI 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SVUF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IN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STRGOE144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1080" w:hanging="0"/>
        <w:rPr/>
      </w:pPr>
      <w:r>
        <w:rPr>
          <w:b w:val="false"/>
          <w:bCs w:val="false"/>
          <w:sz w:val="16"/>
        </w:rPr>
        <w:t>Reviziju finansijskih izveštaja za 2008. godinu izvršila je nezavisna revizorska kuća Nova revizija d.o.o. Novi Sad, Futoška 35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kcije društva su uključene na organizovano tržište Beogradske berze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1080" w:hanging="0"/>
        <w:rPr/>
      </w:pPr>
      <w:r>
        <w:rPr/>
        <w:t>PODACI O UPRAVI DRUŠTVA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35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8"/>
        <w:gridCol w:w="2034"/>
        <w:gridCol w:w="3240"/>
        <w:gridCol w:w="270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Upravni odb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esna Vučure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org. Filmske produkci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ektor,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član UO AD " Alba 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ikola Cvija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ipa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agistar ekonomskih na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direktor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sednik UO AD " Alba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lisav Zele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V trg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eferent komercijale u V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jodrag Živk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Gener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647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Stevo Drča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Komercij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47" w:type="dxa"/>
        <w:jc w:val="left"/>
        <w:tblInd w:w="-7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6"/>
        <w:gridCol w:w="1168"/>
        <w:gridCol w:w="1556"/>
        <w:gridCol w:w="3060"/>
        <w:gridCol w:w="3600"/>
        <w:gridCol w:w="1260"/>
        <w:gridCol w:w="1260"/>
        <w:gridCol w:w="1267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adzorni odb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jiljana Bošnj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Pravn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ovod. opštih pos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Radojka Grmuš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ski tehnič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 računovodstv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eđa Dumni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Društvo nema usvojen Kodeks ponašan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rPr/>
      </w:pPr>
      <w:r>
        <w:rPr>
          <w:b/>
          <w:bCs/>
          <w:lang w:val="hr-HR"/>
        </w:rPr>
        <w:t>POSLOVANJE DRUŠTVA U 2007. GODINI</w:t>
      </w:r>
    </w:p>
    <w:p>
      <w:pPr>
        <w:pStyle w:val="Normal"/>
        <w:ind w:left="-1080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16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60"/>
        <w:gridCol w:w="960"/>
        <w:gridCol w:w="748"/>
        <w:gridCol w:w="3912"/>
        <w:gridCol w:w="1668"/>
      </w:tblGrid>
      <w:tr>
        <w:trPr>
          <w:trHeight w:val="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008. g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000 d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Značajni pokazatelji poslovanj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07. god.</w:t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Ukupna ak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52.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nos na ukupan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27.50%</w:t>
            </w:r>
          </w:p>
        </w:tc>
      </w:tr>
      <w:tr>
        <w:trPr>
          <w:trHeight w:val="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5.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prinos na sopstve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51.94%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kup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847.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197</w:t>
            </w:r>
          </w:p>
        </w:tc>
      </w:tr>
      <w:tr>
        <w:trPr>
          <w:trHeight w:val="1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Poslov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08.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.56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hodi od prodaj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689.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2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. Posl. Prihodi i i prih. Od akt. U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8.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0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08.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45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Nabavna vrednost  prodat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64.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obrt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0,16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oškovi poslovna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44.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ena akcij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gu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niž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2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.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viš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20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.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žišna kapitalizacija na dan 31.12.2007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570.680 mil. RSD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6.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82.45 din.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5.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log za dividendu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iz red. Posl.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 koji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prethodne tri godine nije bilo isplate dividende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dloženi pore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1.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ema promena većih od 10% na ukupnim sredstvima, dok je index  neto dobitka u odnosu na prethodnu godinu 237.37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 postoji neizvesnost naplate prihoda, niti postoje mogući budući rashodi koji mogu značajno uticati na finansijsku poziciju Društv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sticanja, prodaje ili poništavanja sopstvenih akcija.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ije bilo ulaganja u ljudske resurse, a izvršena je kompletna adaptacija 9 maloprodajnih objekata (zamena instalacija, sređivanje entrijera i interijera objekata)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a dan 31.12.2004. godine rezerve Društva iznosile su 703.000 dinara, i nije bilo promena u narednom periodu.</w:t>
      </w:r>
    </w:p>
    <w:p>
      <w:pPr>
        <w:pStyle w:val="TextBodyIndent"/>
        <w:rPr/>
      </w:pPr>
      <w:r>
        <w:rPr>
          <w:sz w:val="16"/>
        </w:rPr>
        <w:t>Dana 24.03.2009. godine nezavisni revizor Društva Nova Revizija d.o.o. izdao je izveštaj za Upravni odbor i akcionare preduzeća  « Trgopromet « a.d. Subotica. U izveštaju je navedeno da je kod izrade izveštaja rukovodstvo preduzeća bilo odgovorno za objektivnu prezentaciju finansijskih izveštaja  u skladu sa računovodstvenim propisima Republike Srbije, dok je odgovornost revizora bila da izrazi mišljenje o priloženim finansijskim izveštajima na osnovu obavljene revizije. Revizija je obavljena u skladu sa međunarodnim standardima revizije i Zakonom o računovodstvu i reviziji Republike Srbije. Ocena je revizora da su revizijski dokazi koji su bili pribavljeni bili dovoljni i odgovarajući da obezbede solidnu osnovu za izdavanje mišljenja koje glasi: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« Prema našem mišljenju, finansijski izveštaji istinito i objektivno, po svim materijlno značajnim aspektima, prikazuju finansijsko stanje „ TRGOPROMET „ a.d., Subotica, na dan 31. decembra 2008. godine, rezultat njenog poslovanja i tokove gotovine za godinu koja se završava na taj dan, u skladu sa računovodstvenim propisima, važećim u Republici Srbiji. „</w:t>
      </w:r>
    </w:p>
    <w:p>
      <w:pPr>
        <w:pStyle w:val="Normal"/>
        <w:ind w:left="-1080" w:hanging="0"/>
        <w:jc w:val="both"/>
        <w:rPr/>
      </w:pPr>
      <w:r>
        <w:rPr>
          <w:sz w:val="16"/>
          <w:lang w:val="hr-HR"/>
        </w:rPr>
        <w:t>Dana, 30.06.2009. godine održana je Skupština akcionara « Trgopromet « ad, na kojoj je usvojen Godišnji račun i Izveštaj o poslovanju za 2008. godinu, izveštaj nezavisnog revizora o finansijskim izveštajima za 2008. godinu. Doneta je odluka o razrešenju Upravnog odbora i izboru članova Upravnog odbora za naredni perio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Generalni direktor  « Trgopromet « A.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rFonts w:eastAsia="Tahoma"/>
          <w:sz w:val="16"/>
          <w:lang w:val="hr-HR"/>
        </w:rPr>
        <w:t xml:space="preserve">          </w:t>
      </w:r>
      <w:r>
        <w:rPr>
          <w:sz w:val="16"/>
          <w:lang w:val="hr-HR"/>
        </w:rPr>
        <w:t>Mijodrag Živković s.r.</w:t>
      </w:r>
    </w:p>
    <w:sectPr>
      <w:type w:val="nextPage"/>
      <w:pgSz w:w="16838" w:h="23811"/>
      <w:pgMar w:left="1440" w:right="288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goprome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2:00Z</dcterms:created>
  <dc:creator>Jelisaveta Irge</dc:creator>
  <dc:description/>
  <cp:keywords/>
  <dc:language>en-US</dc:language>
  <cp:lastModifiedBy>Irge Jelisaveta</cp:lastModifiedBy>
  <cp:lastPrinted>2009-06-27T11:50:00Z</cp:lastPrinted>
  <dcterms:modified xsi:type="dcterms:W3CDTF">2009-07-01T10:12:00Z</dcterms:modified>
  <cp:revision>5</cp:revision>
  <dc:subject/>
  <dc:title/>
</cp:coreProperties>
</file>