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На основу чл. 66. Закона о тржишту хартија од вредности и других финансијских инструмената (“Службени гласник РС”, бр. 47/2006) и чл. 3. Правилника о садржини и начину извештавања јавних друштава и обавештавању о поседовању акција са правом гласа (“Службени гласник РС”, бр. 100/2006), објављује с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ИЗВОД ИЗ ФИНАНСИЈСКОГ ИЗВЕШТАЈА ЗА 2008. ГОДИНУ</w:t>
      </w:r>
    </w:p>
    <w:p>
      <w:pPr>
        <w:pStyle w:val="Normal"/>
        <w:jc w:val="center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Водопривредно предузеће .''ЋУПРИЈА''  АД, Ћуприја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sz w:val="14"/>
          <w:szCs w:val="14"/>
        </w:rPr>
        <w:t>I ОСНОВНИ ПОДАЦИ</w:t>
      </w:r>
      <w:r>
        <w:rPr>
          <w:sz w:val="14"/>
          <w:szCs w:val="14"/>
        </w:rPr>
        <w:tab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4210"/>
        <w:gridCol w:w="1690"/>
        <w:gridCol w:w="2042"/>
      </w:tblGrid>
      <w:tr>
        <w:trPr>
          <w:trHeight w:val="23" w:hRule="atLeas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скраћени назив: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ВП ''ЋУПРИЈА''  АД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матични број: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07166591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адреса: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Ћуприја, Цара Лазара 109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ПИБ: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3694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  <w:t>II ФИНАНСИЈСКИ ИЗВЕШТАЈ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БИЛАНС СТАЊА (у 000 дин)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0"/>
        <w:gridCol w:w="740"/>
        <w:gridCol w:w="810"/>
        <w:gridCol w:w="3220"/>
        <w:gridCol w:w="800"/>
        <w:gridCol w:w="806"/>
      </w:tblGrid>
      <w:tr>
        <w:trPr>
          <w:trHeight w:val="23" w:hRule="atLeast"/>
        </w:trPr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КТИВ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8.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АСИВ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7.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8.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. СТАЛНА ИМОВИН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1.84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9.856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. КАПИТАЛ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.39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.882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Неуплаћени уписани капитал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Основни капитал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.57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.57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Гудвил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Неуплаћени уписани капитал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 Нематеријална улагањ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 Резерве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5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50</w:t>
            </w:r>
          </w:p>
        </w:tc>
      </w:tr>
      <w:tr>
        <w:trPr>
          <w:trHeight w:val="272" w:hRule="exact"/>
        </w:trPr>
        <w:tc>
          <w:tcPr>
            <w:tcW w:w="32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 Некретнине, постројења, опрема и биолошка средства</w:t>
            </w:r>
          </w:p>
        </w:tc>
        <w:tc>
          <w:tcPr>
            <w:tcW w:w="7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.693</w:t>
            </w:r>
          </w:p>
        </w:tc>
        <w:tc>
          <w:tcPr>
            <w:tcW w:w="8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.711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 Ревалоризационе резерве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</w:trPr>
        <w:tc>
          <w:tcPr>
            <w:tcW w:w="3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 Нереализовани добици по основу ХОВ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</w:trPr>
        <w:tc>
          <w:tcPr>
            <w:tcW w:w="3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 Нереализовани губици по основу ХОВ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8</w:t>
            </w:r>
          </w:p>
        </w:tc>
      </w:tr>
      <w:tr>
        <w:trPr/>
        <w:tc>
          <w:tcPr>
            <w:tcW w:w="3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I Нераспоређени добитак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59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.63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 Дугорочни финансијски пласмани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5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45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II Губитак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. ОБРТНА ИМОВИН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.69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630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X Откупљене сопствене акције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80</w:t>
            </w:r>
          </w:p>
        </w:tc>
      </w:tr>
      <w:tr>
        <w:trPr>
          <w:trHeight w:val="272" w:hRule="exac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Залих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39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.039</w:t>
            </w:r>
          </w:p>
        </w:tc>
        <w:tc>
          <w:tcPr>
            <w:tcW w:w="32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Б. ДУГОРОЧНА РЕЗЕРВИСАЊА И ОБАВЕЗЕ    </w:t>
            </w:r>
            <w:r>
              <w:rPr>
                <w:sz w:val="14"/>
                <w:szCs w:val="14"/>
              </w:rPr>
              <w:t xml:space="preserve">       </w:t>
            </w:r>
          </w:p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.532</w:t>
            </w:r>
          </w:p>
        </w:tc>
        <w:tc>
          <w:tcPr>
            <w:tcW w:w="8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.354</w:t>
            </w:r>
          </w:p>
        </w:tc>
      </w:tr>
      <w:tr>
        <w:trPr>
          <w:trHeight w:val="433" w:hRule="exac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Стална средства намењена продаји и средства пословања које се обустављ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 Кратк. Потраживања, пласмани и гот.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.3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.591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Дугорочна резервисањ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41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94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 Одложена пореска средств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Дугорочне обавезе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92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.77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. ПОСЛОВНА ИМОВИН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53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.486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 Краткорочне обавезе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968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.99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. ГУБИТ. ИЗНАД ВИСИНЕ КАПИТАЛ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 Одложене пореске обавезе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1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50</w:t>
            </w:r>
          </w:p>
        </w:tc>
      </w:tr>
      <w:tr>
        <w:trPr>
          <w:trHeight w:val="272" w:hRule="exac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. УКУПНА АКТИВ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53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.486</w:t>
            </w:r>
          </w:p>
        </w:tc>
        <w:tc>
          <w:tcPr>
            <w:tcW w:w="32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. УКУПНА ПАСИВА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539</w:t>
            </w:r>
          </w:p>
        </w:tc>
        <w:tc>
          <w:tcPr>
            <w:tcW w:w="8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.486</w:t>
            </w:r>
          </w:p>
        </w:tc>
      </w:tr>
      <w:tr>
        <w:trPr>
          <w:trHeight w:val="272" w:hRule="exac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Ђ. ВАНБИЛАНСНА АКТИВ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5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709</w:t>
            </w:r>
          </w:p>
        </w:tc>
        <w:tc>
          <w:tcPr>
            <w:tcW w:w="3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. ВАНБИЛАНСНА ПАСИВ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55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7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4"/>
          <w:szCs w:val="14"/>
        </w:rPr>
        <w:tab/>
      </w:r>
      <w:r>
        <w:rPr>
          <w:b/>
          <w:bCs/>
          <w:sz w:val="14"/>
          <w:szCs w:val="14"/>
        </w:rPr>
        <w:t>ИЗВЕШТАЈ О ТОКОВИМА ГОТОВИНЕ (у 000 дин)</w:t>
        <w:tab/>
        <w:tab/>
        <w:t>БИЛАНС УСПЕХА (у 000 дин)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0"/>
        <w:gridCol w:w="740"/>
        <w:gridCol w:w="799"/>
        <w:gridCol w:w="3231"/>
        <w:gridCol w:w="800"/>
        <w:gridCol w:w="788"/>
        <w:gridCol w:w="14"/>
      </w:tblGrid>
      <w:tr>
        <w:trPr>
          <w:trHeight w:val="433" w:hRule="exact"/>
        </w:trPr>
        <w:tc>
          <w:tcPr>
            <w:tcW w:w="3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. ТОКОВИ ГОТОВИНЕ ИЗ ПОСЛОВНИХ АКТИВНОСТИ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7.</w:t>
            </w:r>
          </w:p>
        </w:tc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8.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. ПРИХОДИ И РАСХОДИ ИЗ РЕДОВНОГ ПОСЛОВАЊ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7.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8.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Пословни приход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.82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.932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Приливи гот. из пословних актив.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.886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7.398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Пословни расход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.388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.466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Одливи гот. из пословних актив.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.105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.548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 Пословни добитак / губитак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44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.466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 Нето прилив / одлив готовин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781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.850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 Финансијски приход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3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94</w:t>
            </w:r>
          </w:p>
        </w:tc>
      </w:tr>
      <w:tr>
        <w:trPr>
          <w:trHeight w:val="272" w:hRule="exact"/>
        </w:trPr>
        <w:tc>
          <w:tcPr>
            <w:tcW w:w="32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. ТОКОВИ ГОТОВИНЕ ИЗ АКТИВ. ИНВЕСТИРАЊА</w:t>
            </w:r>
          </w:p>
        </w:tc>
        <w:tc>
          <w:tcPr>
            <w:tcW w:w="7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 Финансијски расход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2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747</w:t>
            </w:r>
          </w:p>
        </w:tc>
      </w:tr>
      <w:tr>
        <w:trPr/>
        <w:tc>
          <w:tcPr>
            <w:tcW w:w="3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 Остали приход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676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317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Приливи гот. из активности инвест.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97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41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I Остали расход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.73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458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Одливи гот. из активности инвест.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431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.610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IIДоб./губ. из редов. пословања пре опорезивањ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88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72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 Нето прилив / одлив готовин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7.334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47.969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X НЕТО добитак / губитак пословања које се обустављ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21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. ТОКОВИ ГОТОВИНЕ ИЗ АКТИВНОСТИ ФИНАНСИРАЊ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. ДОБИТ / ГУБИТАК ПРЕ ОПОРЕЗИВАЊ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0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.051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иви гот. из активности финанс.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.476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031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. ПОРЕЗ НА ДОБИ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79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ливи гот. из активности финанс.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21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15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лаћена лична примања послодавцу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55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о прилив / одлив готовин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266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916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. НЕТО ДОБИТАК/ГУБИТАК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118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317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. СВЕГА ПРИЛИВИ ГОТОВИН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.459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.070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Ђ. НЕТО ДОБИТАК КОЈИ ПРИПАДА МАЊИНСКИМ УЛАГАЧИМ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. СВЕГА ОДЛИВИ ГОТОВИН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.746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.273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. НЕТО ДОБИТАК КОЈИ ПРИПАДА ВЛАСНИЦИМА МАТИЧНОГ ПРАВНОГ ЛИЦ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Ђ. НЕТО ПРИЛИВ / ОДЛИВ ГОТОВ.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713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797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. ЗАРАДА ПО АКЦИЈ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</w:trPr>
        <w:tc>
          <w:tcPr>
            <w:tcW w:w="32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. ГОТОВИНА НА ПОЧЕТКУ ОБРАЧУНСКОГ ПЕРИОДА</w:t>
            </w:r>
          </w:p>
        </w:tc>
        <w:tc>
          <w:tcPr>
            <w:tcW w:w="7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89</w:t>
            </w:r>
          </w:p>
        </w:tc>
        <w:tc>
          <w:tcPr>
            <w:tcW w:w="79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20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Основна зарада по акциј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53</w:t>
            </w:r>
          </w:p>
        </w:tc>
      </w:tr>
      <w:tr>
        <w:trPr/>
        <w:tc>
          <w:tcPr>
            <w:tcW w:w="3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Умањена (разводњена) зарада по акциј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. ПОЗИТ. / НЕГАТ. КУРСНЕ РАЗЛИКЕ ПО ОСНОВУ ПРЕРАЧУНА ГОТОВИН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8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1</w:t>
            </w:r>
          </w:p>
        </w:tc>
        <w:tc>
          <w:tcPr>
            <w:tcW w:w="3231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. ГОТОВИНА НА КРАЈУ ОБРАЧУНСКОГ ПЕРИОД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2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298</w:t>
            </w:r>
          </w:p>
        </w:tc>
        <w:tc>
          <w:tcPr>
            <w:tcW w:w="3231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>ИЗВЕШТАЈ О ПРОМЕНАМА НА КАПИТАЛУ (у 000 дин.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0"/>
        <w:gridCol w:w="130"/>
        <w:gridCol w:w="964"/>
        <w:gridCol w:w="964"/>
        <w:gridCol w:w="964"/>
        <w:gridCol w:w="963"/>
        <w:gridCol w:w="964"/>
        <w:gridCol w:w="964"/>
        <w:gridCol w:w="964"/>
        <w:gridCol w:w="978"/>
      </w:tblGrid>
      <w:tr>
        <w:trPr>
          <w:trHeight w:val="272" w:hRule="exact"/>
        </w:trPr>
        <w:tc>
          <w:tcPr>
            <w:tcW w:w="20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7</w:t>
            </w:r>
          </w:p>
        </w:tc>
        <w:tc>
          <w:tcPr>
            <w:tcW w:w="3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8</w:t>
            </w:r>
          </w:p>
        </w:tc>
      </w:tr>
      <w:tr>
        <w:trPr/>
        <w:tc>
          <w:tcPr>
            <w:tcW w:w="20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тање на почетку год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ћање током год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мањење током год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тање на крају год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тање на почетку год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ћање током год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мањење током год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тање на крају год.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и капитал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.41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.41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.41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36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047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тали капитал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36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523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мисиона премија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9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9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е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5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5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5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5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валоризационе резерве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реализовани добици по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у ХОВ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реализовани губици по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у ХОВ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8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распоређени добитак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48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1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0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59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9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3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8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.63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8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8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КУПНО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.20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19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0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.39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.39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.583</w:t>
            </w:r>
          </w:p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.095</w:t>
            </w:r>
          </w:p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.882</w:t>
            </w:r>
          </w:p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sz w:val="14"/>
          <w:szCs w:val="14"/>
          <w:u w:val="single"/>
        </w:rPr>
        <w:t xml:space="preserve">III  ЗАКЉУЧНО МИШЉЕЊЕ РЕВИЗОРА </w:t>
      </w:r>
      <w:r>
        <w:rPr>
          <w:sz w:val="14"/>
          <w:szCs w:val="14"/>
        </w:rPr>
        <w:t>''РЕВИЗИЈА'' Предузеће за ревизију и рачуноводствене услуге, Београд О ФИНАНСИЈСКИМ ИЗВЕШТАЈИМА:</w:t>
      </w:r>
    </w:p>
    <w:p>
      <w:pPr>
        <w:pStyle w:val="Normal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</w:t>
      </w:r>
      <w:r>
        <w:rPr>
          <w:sz w:val="14"/>
          <w:szCs w:val="14"/>
        </w:rPr>
        <w:t xml:space="preserve">''Према нашем мишљењу рачуноводствени извештаји приказују реално, истинито и објективно, по свим битним питањима, финансијско стање Водопривреног предузећа ''Ћуприја'' АД, Ћуприја, за пословну годину која се завршава на дан 31.12.2008.године, као и резултате пословања, новчане токове и промене на капиталу и састављени су у складу са домаћим рачуноводственим  прописима и Међународним рачуноводственим стандардима, па у складу са тачком 27 и 29 Међународног стандарда ревизије ИЗРАЖАВАМО ПОЗИТИВНО МИШЉЕЊЕ О ИСТИМА.'' 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: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rFonts w:eastAsia="Times New Roman"/>
          <w:b/>
          <w:bCs/>
          <w:sz w:val="14"/>
          <w:szCs w:val="14"/>
        </w:rPr>
        <w:t xml:space="preserve">              </w:t>
      </w:r>
      <w:r>
        <w:rPr>
          <w:b/>
          <w:bCs/>
          <w:sz w:val="14"/>
          <w:szCs w:val="14"/>
        </w:rPr>
        <w:t xml:space="preserve">Нема значајних промена које утичу на објективну процену приносног, финансијског и правног положаја друштва и процену хартија од вредности које је оно издало. 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V  МЕСТО И ВРЕМЕ ГДЕ СЕ МОЖЕ ИЗВРШИТИ УВИД У ФИНАНСИЈСКЕ ИЗВЕШТАЈЕ И ИЗВЕШТАЈ РЕВИЗОРА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Увид се може извршити сваког радног дана у  периоду од 7 часова до 15  часова у просторијама А.Д.                                “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>Директор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>Вукојица Шмигић, дипл.грађ.инж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5:00Z</dcterms:created>
  <dc:creator/>
  <dc:description/>
  <cp:keywords/>
  <dc:language>en-US</dc:language>
  <cp:lastModifiedBy/>
  <cp:lastPrinted>2009-07-09T09:14:00Z</cp:lastPrinted>
  <cp:revision>1</cp:revision>
  <dc:subject/>
  <dc:title/>
</cp:coreProperties>
</file>