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 основу члана 67. став 1. Закона о тржишту ХОВ и других финансијских инструмената (Сл. Гласник РС бр.47/2006) и одредаба правилника о садржини и начину извештавања јавних друштава и обавештењу о поседовању акција са правом гласа Акционарског друштва ''Синтер'' а.д., Милоша Обреновића бр.2, Ужице, као привредно друштво чије су акције укључене на организовано тржиште – Београдску берзу А.Д. Београд врш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СЛОВАЊУ ЗА 200</w:t>
      </w:r>
      <w:r>
        <w:rPr>
          <w:b/>
          <w:lang w:val="en-US"/>
        </w:rPr>
        <w:t>8</w:t>
      </w:r>
      <w:r>
        <w:rPr>
          <w:b/>
          <w:lang w:val="sr-CS"/>
        </w:rPr>
        <w:t>. ГОДИНУ</w:t>
      </w:r>
    </w:p>
    <w:p>
      <w:pPr>
        <w:pStyle w:val="Normal"/>
        <w:jc w:val="center"/>
        <w:rPr/>
      </w:pPr>
      <w:r>
        <w:rPr>
          <w:b/>
          <w:lang w:val="sr-CS"/>
        </w:rPr>
        <w:t>АКЦИОНАРСКОГ ДРУШТВА ''СИНТЕР'' 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lang w:val="en-US"/>
        </w:rPr>
        <w:t xml:space="preserve">I </w:t>
      </w:r>
      <w:r>
        <w:rPr>
          <w:b/>
          <w:lang w:val="sr-CS"/>
        </w:rPr>
        <w:t>ОПШТ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1. Пословно име, седиште и адреса, матични број и ПИБ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овно име: АКЦИОНАРСКО ДРУШТВО ''СИНТЕР''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: Ужице;                               Адреса: Милоша Обреновића бр. 2;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: 07219652;                   ПИБ: 10177852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 xml:space="preserve">2. </w:t>
      </w:r>
      <w:r>
        <w:rPr>
          <w:sz w:val="20"/>
          <w:szCs w:val="20"/>
          <w:lang w:val="en-US"/>
        </w:rPr>
        <w:t>Web site i e-mail adresa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sjevtic@sinter.co.yu</w:t>
        </w:r>
      </w:hyperlink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3. Број и датум решења о упису у регистар привредних субјеката: 23905/2005  05.09.2005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4. Делатност (шифра и опис): 027540  Ливење осталих обојених метал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Број запослених (на дан 31.12.2008.): 182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 Број акционара (на дан 31. 12. 2008.): 626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7. Акционар Друштва са већинским учешћем у капиталу (са 31.12.2008.): нема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8. Висина (вредност) основног капитала (са 31.12.2008.):                    93.711.588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9. Број издатих акција:                                794.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Номинална вредност акције:                         118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/>
        </w:rPr>
        <w:t>CFI kod ESVUFR, ISIN broj RSSINTE 71059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10. </w:t>
      </w:r>
      <w:r>
        <w:rPr>
          <w:sz w:val="20"/>
          <w:szCs w:val="20"/>
          <w:lang w:val="sr-CS"/>
        </w:rPr>
        <w:t>Подаци о зависном друштву: нем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11. Ревизорска кућа која је ревидирала финанскијски извештај друштва за 2008. годину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ВРЕДНИ САВЕТНИК – РЕВИЗИЈА, Кнегиње Зорке 96, 11000 Београд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2. Организовано тржиште на ком се тргује акцијама Банке: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ОГРАДСКА БЕРЗ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</w:t>
      </w:r>
      <w:r>
        <w:rPr>
          <w:b/>
          <w:lang w:val="sr-CS"/>
        </w:rPr>
        <w:t>ПОДАЦИ О УПРАВИ ДРУШ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ови Управе Друштв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ташевић Зоран, дипл. маш. инг. председник Управног одбора, запослен на Синтеру,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оривоје Вукомановић, дипл. маш. инг. члан Управног одбора, запослен на Синтеру,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рдић Милош, дипл.маш.инг. члан Управног одбора, запослен на Синтеру,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Ђенић Јован, економиста, члан Управног одбора, запослен на Синтеру,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евтић Мирослав, дипл. инг. производног машинства, члан Управног одбора, запослен на Синтер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ови Надзор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тић Александар, дипл. инг. металургије, запослен у АД ,, Металопрерада’’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укосављевић Томислав, дипл. економиста, запослен у дому ,, Петар Радовановић''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вачевић Славица, дипл. економиста, запослена у ЈП ,, Топлота ‘’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и на Синтеру, чланови Управног и Надзорног одбора имају следећи број акција: Ђенић Јован 2166, Оташевић Зоран 2073, Гордић Милош 1505, Јевтић Мирослав 8, Боривоје Вукомановић 2039,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sr-CS"/>
        </w:rPr>
        <w:t>атић Александар 80, Вукосављевић Томислав 33, Ковачевић Славица 539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III</w:t>
      </w:r>
      <w:r>
        <w:rPr>
          <w:b/>
          <w:lang w:val="sr-CS"/>
        </w:rPr>
        <w:t xml:space="preserve"> ПОДАЦИ О ПОСЛОВАЊУ ДРУШТВА У 2008. ГОДИН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права констатује да се пословање обављало у складу са усвојеном пословном политиком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Анализа пословања у 2008. години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приход у 2008. години                                                                             211.544.179,31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расход у 2008. години                                                                              208.893.837,33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битак из редовног пословања                                                                               2.650.341,98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нос на укупни капитал                                                                                                  1</w:t>
      </w:r>
      <w:r>
        <w:rPr>
          <w:sz w:val="20"/>
          <w:szCs w:val="20"/>
          <w:lang w:val="en-US"/>
        </w:rPr>
        <w:t xml:space="preserve">,70 </w:t>
      </w:r>
      <w:r>
        <w:rPr>
          <w:sz w:val="20"/>
          <w:szCs w:val="20"/>
          <w:lang w:val="sr-CS"/>
        </w:rPr>
        <w:t xml:space="preserve"> %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Нето принос на сопствени капитал                                                                                    2,61  %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Ликвидно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CS"/>
        </w:rPr>
        <w:t xml:space="preserve"> степена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en-US"/>
        </w:rPr>
        <w:t>0,14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Ликвидност </w:t>
      </w:r>
      <w:r>
        <w:rPr>
          <w:sz w:val="20"/>
          <w:szCs w:val="20"/>
        </w:rPr>
        <w:t xml:space="preserve">II </w:t>
      </w:r>
      <w:r>
        <w:rPr>
          <w:sz w:val="20"/>
          <w:szCs w:val="20"/>
          <w:lang w:val="sr-CS"/>
        </w:rPr>
        <w:t xml:space="preserve">степена                                                                                                           </w:t>
      </w:r>
      <w:r>
        <w:rPr>
          <w:sz w:val="20"/>
          <w:szCs w:val="20"/>
          <w:lang w:val="en-US"/>
        </w:rPr>
        <w:t>0,7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Степен задужености: краткорочне и дугорочне обавезе/пасива износи                        34,32 %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Нето обртни капитал: обртна имовина-краткорочне обавезе износи                       55.980.00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Цена акција: у току 2008. године највиша цена је била 106, а најнижа цена је 66 динара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Тржишна капитализација 2008. године                                                                       </w:t>
      </w:r>
      <w:r>
        <w:rPr>
          <w:sz w:val="20"/>
          <w:szCs w:val="20"/>
          <w:lang w:val="en-US"/>
        </w:rPr>
        <w:t>57.974.118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битак по акцији на дан 31.12.2008. године износи                                                         3,1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CS"/>
        </w:rPr>
        <w:t>Друштво није исплаћивало дивиденде у 2006, 2007 и 2008 годин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Нето добитак у 2008. години је мањи у односу на 31.12.2007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ма случајева који могу значајно утицати на финансијску позицију друштв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уштво нема сопствених акциј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У току 2008. године није било значајних улагањ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Битни пословни догађаји који су се десили од дана билансирања до дана подношења извештаја:Сазивање годишње Скупштине акционар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узеће нема битне промене података које нису садржане у проспекту, а који нису напред наведен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ОСТАЛ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уштво одговара за тачност и истинит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sr-CS"/>
        </w:rPr>
        <w:t xml:space="preserve">Ужице,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sr-CS"/>
        </w:rPr>
        <w:t xml:space="preserve">.07.2009.                                                                                             Директор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ипл.инг. маш. Јевтић Слобода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evtic@sinter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19:00Z</dcterms:created>
  <dc:creator>nenavuckovic</dc:creator>
  <dc:description/>
  <cp:keywords/>
  <dc:language>en-US</dc:language>
  <cp:lastModifiedBy>nenavuckovic</cp:lastModifiedBy>
  <dcterms:modified xsi:type="dcterms:W3CDTF">2009-07-07T06:21:00Z</dcterms:modified>
  <cp:revision>4</cp:revision>
  <dc:subject/>
  <dc:title>На основу члана 67</dc:title>
</cp:coreProperties>
</file>