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  <w:t>"POTISJE-PRECIZNI LIV" AD ADA</w:t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  <w:t>javno objavljuje obaveštenje o bitnom događaju</w:t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  <w:t>Na sednici Skupštine akcionara koja je održana dana 08.07.2009. godine sa početkom u 13 časova u sedištu Društva donete su sledeće odluke:</w:t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bidi="zxx"/>
        </w:rPr>
        <w:t>Izbor i imenovanje predsednika Skupšti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zbor radnih tela i to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-zapisničar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-komisija za brojanje glasova (3 člana)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-dva overivača zapisnika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</w:t>
        <w:tab/>
        <w:t>Usvajanje zapisnika sa predhodne sednice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</w:t>
        <w:tab/>
        <w:t>Izmene i dopune Osnivačkog akta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bidi="zxx"/>
        </w:rPr>
        <w:t>5.</w:t>
        <w:tab/>
        <w:t>Stavlja se van snage odluka 77 i 78 od 30.03.2009 godine,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</w:t>
        <w:tab/>
        <w:t xml:space="preserve">Razrešenje predsednika i članove Upravnog odbora u sastavu: Stevan Beslać, Mile </w:t>
        <w:tab/>
        <w:t xml:space="preserve">Jerković, Bojan Beslać, Danijela Grković, Đorđe Kovačev, Mihok Eržebet, Višnja </w:t>
        <w:tab/>
        <w:t>Jerković.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</w:t>
        <w:tab/>
        <w:t>Izbor novih članova Upravnog odbora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8.</w:t>
        <w:tab/>
        <w:t xml:space="preserve">Razrešenje predsednika i članova Nadzornog odbora u sastavu: Dragica Stanković, </w:t>
        <w:tab/>
        <w:t>Nataša Tušup, Mirjana Jerković.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9.</w:t>
        <w:tab/>
        <w:t>Izbor nivih članova u Nadzorni odbor,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0.</w:t>
        <w:tab/>
        <w:t>Usvajanje godišnjeg finansijskog izveštaja o poslovanju za 2008 godinu,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1.</w:t>
        <w:tab/>
        <w:t>Raspodela dobiti po završnom računu za 2008 godinu,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2.</w:t>
        <w:tab/>
        <w:t>Usvajanje mišljenja nezavisnog revizora u finansijskim izveštajima za 2008 godinu,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3.</w:t>
        <w:tab/>
        <w:t>Izbor revizorske kuće za 2009 godinu,</w:t>
      </w:r>
    </w:p>
    <w:p>
      <w:pPr>
        <w:pStyle w:val="Normal"/>
        <w:ind w:left="108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4. Naknade članovima Upravnog i Nadzornog odbora i predsedniku Skupštine.</w:t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</w:t>
      </w:r>
      <w:r>
        <w:rPr>
          <w:sz w:val="28"/>
          <w:szCs w:val="28"/>
          <w:lang w:bidi="zxx"/>
        </w:rPr>
        <w:tab/>
        <w:tab/>
        <w:t xml:space="preserve">    Svetomirka Jovi</w:t>
      </w:r>
      <w:r>
        <w:rPr>
          <w:sz w:val="28"/>
          <w:szCs w:val="28"/>
          <w:lang w:val="sr-Latn-CS" w:bidi="zxx"/>
        </w:rPr>
        <w:t>ć</w:t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p>
      <w:pPr>
        <w:pStyle w:val="Normal"/>
        <w:jc w:val="both"/>
        <w:rPr>
          <w:sz w:val="28"/>
          <w:szCs w:val="28"/>
          <w:lang w:val="sr-Latn-CS" w:bidi="zxx"/>
        </w:rPr>
      </w:pPr>
      <w:r>
        <w:rPr>
          <w:sz w:val="28"/>
          <w:szCs w:val="28"/>
          <w:lang w:val="sr-Latn-CS" w:bidi="zxx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8:00Z</dcterms:created>
  <dc:creator>HA</dc:creator>
  <dc:description/>
  <cp:keywords/>
  <dc:language>en-US</dc:language>
  <cp:lastModifiedBy>XY</cp:lastModifiedBy>
  <cp:lastPrinted>2009-07-13T08:12:00Z</cp:lastPrinted>
  <dcterms:modified xsi:type="dcterms:W3CDTF">2009-07-13T06:15:00Z</dcterms:modified>
  <cp:revision>4</cp:revision>
  <dc:subject/>
  <dc:title>PREDMET:  Dostava tehni~ke karakteristike</dc:title>
</cp:coreProperties>
</file>