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Zakona o tržištu hartija od vrednosti i Pravilnika o sadržini i načinu izveštavanja javnih društ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UZEĆE ZA PRERADU ALUMINIJUMA NISSAL A.D. IZ NIŠ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lang w:val="sr-Latn-CS"/>
        </w:rPr>
        <w:t>Održanoj 1 vanrednoj sednic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va vanredna sednica  Skupštine akcionara Preduzeća za preradu aluminijuma Nissal a.d. iz Niša, održana je dana 10.7.2009.godine, sa početkom u 12,00 časova u Beogradu u ulici Kneza Višeslava 88.</w:t>
      </w:r>
    </w:p>
    <w:p>
      <w:pPr>
        <w:pStyle w:val="Normal"/>
        <w:rPr/>
      </w:pPr>
      <w:r>
        <w:rPr>
          <w:lang w:val="sr-Latn-CS"/>
        </w:rPr>
        <w:t>Na Skupštini akcionara donete su odluke po utvrdjenom dnevnom redu, i t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Izabran je  za predsednika Skupštine  Mile Milenković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a je  za zapisničara Adela Icić,a za brojače i overače zapisnika Slobodan Stojanović i Snježana Stanković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Usvaja se zapisnik sa redovne sednice Skupštine preduzeća od 27.3.2009.godine.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eta je odluka o usvajanju Mišljenja ovlašćenog revizora preduzeća Privredni savetnik-Revizija d.o.o.iz Beograda od 30.6.2009.godine o izvršenoj reviziji finansijskih izveštaja Nissal a.d. iz Niša, za poslovnu 2008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izveštaj će biti dostavljen Komisiji za hartije od vrednosti i Beogradskoj berzi i objavljen u dnevnom listu i web stranici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ISSAL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nežana Vidić, dipl.ek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8:00Z</dcterms:created>
  <dc:creator>adela</dc:creator>
  <dc:description/>
  <dc:language>en-US</dc:language>
  <cp:lastModifiedBy>adela</cp:lastModifiedBy>
  <cp:lastPrinted>2009-07-09T14:12:00Z</cp:lastPrinted>
  <dcterms:modified xsi:type="dcterms:W3CDTF">2009-07-09T12:13:00Z</dcterms:modified>
  <cp:revision>4</cp:revision>
  <dc:subject/>
  <dc:title>Na osnovu člana 64</dc:title>
</cp:coreProperties>
</file>