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snovu člana 64. Zakona o tržištu hartija od vrednosti i drugih finansijskih instrumenata ("Službeni glasnik RS" br.  47/2006) i čl. 6. i 7.  Pravilnika o sadržini i načinu izveštavanja javnih društava i obaveštavanju o posedovanju akcija sa pravom glasa ("Službeni glasnik RS" br. 100/2006 i 116/2006)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govinsko akcionarsko društvo "C MARKET", Beograd, Čika Ljubina br. 9.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</w:rPr>
        <w:t>matični broj: 07040628, delatnost: 52110 - nespecijalizovana trgovina pretežno hranom, registrovano za spoljnotrgovinski promet i usluge u spoljnotrgovinskom prometu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vljuj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ZVEŠTAJ O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ODRŽANOJ  GODIŠNJOJ  SKUPŠTINI AKCIONAR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Dana  26.6.2009. godine, održana je godišnja Skupština akcionara Trgovinskog akcionarskog društva "C MARKET", Beograd,  u sedištu Društva, Čika Ljubina br. 9,  sa početkom u 14 časova, na kojoj su donete sledeće  odluk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Odluka o izboru predsednika Skupštine;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imenovanju komisije za  glasanje, zapisničara i overivača zapisn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verifikaciji mandata prisutnih i utvrđivanju kvorum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usvajanju zapisnika sa godišnje  sednice  Skupštine, održane  dana 27.6.2008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l-SI"/>
        </w:rPr>
        <w:t>Odluka o usvajanju F</w:t>
      </w:r>
      <w:r>
        <w:rPr>
          <w:rFonts w:cs="Arial" w:ascii="Arial" w:hAnsi="Arial"/>
          <w:sz w:val="18"/>
          <w:szCs w:val="18"/>
          <w:lang w:val="sr-Latn-CS"/>
        </w:rPr>
        <w:t xml:space="preserve">inansijskog izveštaja i Izveštaja o poslovanju "C market" a.d. za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2008. godinu, </w:t>
      </w:r>
      <w:r>
        <w:rPr>
          <w:rFonts w:cs="Arial" w:ascii="Arial" w:hAnsi="Arial"/>
          <w:sz w:val="18"/>
          <w:szCs w:val="18"/>
          <w:lang w:val="sr-Latn-CS"/>
        </w:rPr>
        <w:t>sa Izveštajem o radu generalnog direktora, kao sastavnim delom Izveštaja o poslovanju, sa Izveštajem revizora</w:t>
      </w:r>
      <w:r>
        <w:rPr>
          <w:rFonts w:cs="Arial" w:ascii="Arial" w:hAnsi="Arial"/>
          <w:sz w:val="18"/>
          <w:szCs w:val="18"/>
          <w:lang w:val="sl-SI"/>
        </w:rPr>
        <w:t>, mišljenjem Nadzornog odbora i predlogom raspode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Odluka o  usvajanju Izveštaja o radu Upravnog odbora  "C market" a.d. za 2008.g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>Odluka o  usvajanju Izveštaja o radu Nadzornog odbora  "C market" a.d. za 2008.g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luka o  usvajanju Biznis plana  </w:t>
      </w:r>
      <w:r>
        <w:rPr>
          <w:rFonts w:cs="Arial" w:ascii="Arial" w:hAnsi="Arial"/>
          <w:sz w:val="18"/>
          <w:szCs w:val="18"/>
          <w:lang w:val="sr-Latn-CS"/>
        </w:rPr>
        <w:t>"</w:t>
      </w:r>
      <w:r>
        <w:rPr>
          <w:rFonts w:cs="Arial" w:ascii="Arial" w:hAnsi="Arial"/>
          <w:color w:val="000000"/>
          <w:sz w:val="18"/>
          <w:szCs w:val="18"/>
        </w:rPr>
        <w:t>C market“ a.d. za  2009. god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Odluka o utvrđivanju isteka mandata  i o produžetku mandata članovim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izboru Revizora Društva za 2009. god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prodaji akcija MARFIN BANK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NI DIREK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ojislav Glavin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2:00Z</dcterms:created>
  <dc:creator>kadrovi</dc:creator>
  <dc:description/>
  <dc:language>en-US</dc:language>
  <cp:lastModifiedBy>lela</cp:lastModifiedBy>
  <cp:lastPrinted>2009-07-07T12:48:00Z</cp:lastPrinted>
  <dcterms:modified xsi:type="dcterms:W3CDTF">2009-07-10T09:02:00Z</dcterms:modified>
  <cp:revision>2</cp:revision>
  <dc:subject/>
  <dc:title>Na osnovu člana 64</dc:title>
</cp:coreProperties>
</file>