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Na osnovu člana 64. Zakona o tržištu hartija od vrednosti i drugih finansijskih instrumenata ( „Službeni glasnik RS“ br. 46/2006) , objavljuje se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IZVEŠTAJ O POSLOVANJU „JASEN“ A.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OSNOVNI PODAC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lang w:val="sr-Latn-CS"/>
        </w:rPr>
        <w:t>1. Poslovno ime, sedište i adresa, matični broj i PIB akcionarskog društv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 </w:t>
      </w:r>
      <w:r>
        <w:rPr>
          <w:rFonts w:cs="Tahoma" w:ascii="Tahoma" w:hAnsi="Tahoma"/>
          <w:sz w:val="22"/>
          <w:lang w:val="sr-Latn-CS"/>
        </w:rPr>
        <w:t>„</w:t>
      </w:r>
      <w:r>
        <w:rPr>
          <w:rFonts w:cs="Tahoma" w:ascii="Tahoma" w:hAnsi="Tahoma"/>
          <w:sz w:val="22"/>
          <w:lang w:val="sr-Latn-CS"/>
        </w:rPr>
        <w:t xml:space="preserve">Jasen“ a.d. Industrijska bb, Kraljevo, 17215531, 101256679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2. Web site i e-mail adres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lang w:val="sr-Latn-CS"/>
        </w:rPr>
        <w:t xml:space="preserve">    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u w:val="none"/>
            <w:lang w:val="sr-Latn-CS"/>
          </w:rPr>
          <w:t>www.jasen.rs</w:t>
        </w:r>
      </w:hyperlink>
      <w:r>
        <w:rPr>
          <w:rFonts w:cs="Tahoma" w:ascii="Tahoma" w:hAnsi="Tahoma"/>
          <w:sz w:val="22"/>
          <w:lang w:val="sr-Latn-CS"/>
        </w:rPr>
        <w:t xml:space="preserve">,  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  <w:lang w:val="sr-Latn-CS"/>
          </w:rPr>
          <w:t>office</w:t>
        </w:r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@jasen.co.rs</w:t>
        </w:r>
      </w:hyperlink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3. </w:t>
      </w:r>
      <w:r>
        <w:rPr>
          <w:rFonts w:cs="Tahoma" w:ascii="Tahoma" w:hAnsi="Tahoma"/>
          <w:sz w:val="22"/>
          <w:lang w:val="sr-Latn-CS"/>
        </w:rPr>
        <w:t>Broj i datum rešenja o upisu u registar privrednih subjekat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 </w:t>
      </w:r>
      <w:r>
        <w:rPr>
          <w:rFonts w:cs="Tahoma" w:ascii="Tahoma" w:hAnsi="Tahoma"/>
          <w:sz w:val="22"/>
          <w:lang w:val="sr-Latn-CS"/>
        </w:rPr>
        <w:t>BD 67364  , 14.02.2007. godin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lang w:val="sr-Latn-CS"/>
        </w:rPr>
        <w:t>4. Delatnost        -        36140 Proizvodnja ostalog nameštaja, osim stolica i sedišt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lang w:val="sr-Latn-CS"/>
        </w:rPr>
        <w:t>5. Broj zaposlenih      -        Prosečan broj zaposlenih u 2008. godini je bio 8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6. Broj akcionara       -        601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7. 10 najvećih akcionara sa brojem akcija i učešćem u osnovnom kapital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Ecoteq                                                130712          69.99979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Akcijski fond RS                                     10845           5.80779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Perišić Radomir                                         176            0.09425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Antonijević Radisav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Bošković Miodrag   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Božović Miroljub     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Bugarinović Milovan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Bukonja Aleksandar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Debeljak Božidar    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- Gluvčanin Milorad                                      112            0.05998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lang w:val="sr-Latn-CS"/>
        </w:rPr>
        <w:t>8. Vrednost osnovnog kapitala        -           186.732.000,00 din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9. Broj izdatih akcija - ukupno izdato 186.732 akcija RSJSENE77031 (ESVUFR)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 xml:space="preserve">10. Podaci o zavisnim društvima -  nem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11. Poslovno ime, sedište i poslovna adresa revizorske kuće koja je revidirala poslednji finansijski izveštaj   -  „ CONFIDA FINODIT“ , Imotska 1, Beograd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12. Poslovno ime organizovanog tržišta na koje su uključene akcije – Beogradska berza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</w:t>
      </w:r>
      <w:r>
        <w:rPr>
          <w:rFonts w:cs="Tahoma" w:ascii="Tahoma" w:hAnsi="Tahoma"/>
          <w:sz w:val="22"/>
          <w:lang w:val="sr-Latn-CS"/>
        </w:rPr>
        <w:t>II PODACI O UPRAVI DRUŠTV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Članovi uprave:</w:t>
      </w:r>
    </w:p>
    <w:p>
      <w:pPr>
        <w:pStyle w:val="Normal"/>
        <w:ind w:left="240" w:hanging="0"/>
        <w:jc w:val="both"/>
        <w:rPr/>
      </w:pPr>
      <w:r>
        <w:rPr>
          <w:rFonts w:eastAsia="Tahoma" w:cs="Tahoma" w:ascii="Tahoma" w:hAnsi="Tahoma"/>
          <w:sz w:val="22"/>
          <w:lang w:val="sr-Latn-CS"/>
        </w:rPr>
        <w:t xml:space="preserve">   </w:t>
      </w:r>
      <w:r>
        <w:rPr>
          <w:rFonts w:cs="Tahoma" w:ascii="Tahoma" w:hAnsi="Tahoma"/>
          <w:sz w:val="22"/>
          <w:lang w:val="sr-Latn-CS"/>
        </w:rPr>
        <w:t>Ime i prezime, prebivalište, obrazovanje, sadašnje zaposlenj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Miloš Panjković ,  Izvorska 42, dipl. pravnik, Ecoteq do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Branko Stefanović , Petra Martinovića 33/6 , dipl. ekonomista, Saga do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Stefan Ivanović , Dr. Svetislava Kasapinovića 24, dipl. pravnik, Jasen 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lang w:val="sr-Latn-CS"/>
        </w:rPr>
        <w:t>Miloš Koprivica, Vinogradski venac 28/15, ekonomista, Ecoteq do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Radoslav Pantović , Đure Đakovića 7, dipl. ekonomista, Magnohrom ad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 xml:space="preserve">Naknade za članstvo u Upravnom odboru se ne isplaćuju. 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Članovi Upravnog odbora ne poseduju akcije u akcionarskom društvu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Nadzorni odbor – nema</w:t>
      </w:r>
    </w:p>
    <w:p>
      <w:pPr>
        <w:pStyle w:val="Normal"/>
        <w:ind w:left="240" w:hanging="0"/>
        <w:jc w:val="both"/>
        <w:rPr/>
      </w:pPr>
      <w:r>
        <w:rPr>
          <w:rFonts w:cs="Tahoma" w:ascii="Tahoma" w:hAnsi="Tahoma"/>
          <w:sz w:val="22"/>
          <w:lang w:val="sr-Latn-CS"/>
        </w:rPr>
        <w:t>Uprava društva nema usvojen pisani kodeks ponašanja.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III PODACI O POSLOVANJU DRUŠTVA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sen AD je preduzeće nastalo putem uspešne privatizacije nekadašnjeg DP Industrija nameštaja „Jasen“ iz Kraljeva, koja je sprovedena u januaru 2007. godine, postupkom javne aukcije. Jasen AD je tokom prethodne dve godine bio u „start up“ fazi razvoja, što je podrazumevalo ponovno pokretanje obustavljene proizvodnje i osvajanje tržišta od strane nove savremeno koncipirane kompanije. U tom periodu Jasen AD je značajno investirao u razvoj proizvođača nameštaja vrhunskog kvaliteta i savremenog dizajna. Modernim pristupom poslovanju, primenom najkvalitetnijih materijala i vrhunskom finalnom obradom, Jasen osvaja tržište Srbije i regiona sa ciljem da postane vodeći srpski brend u domenu nameštaja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raja 2008. godine izvršene su sve obaveze preuzete u postupku privatizacije, što je značajno uticalo na ostvareni poslovni i finansijski rezultat tokom ovih godina. Od početka 2009. godine Preduzeće je ostvarilo pretpostavke za dalje stabilno funkcionisanje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Jasen AD ima jasno definisan i dobro razvijen sopstveni proizvodni program. Asortiman ponude čine sledeće grupe proizvod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  Tapacirani program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ivni i pločasti program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štenski program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emanje.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azatelji poslovanja: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inos na ukupan kapital (ROI) -     -8.83%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eto prinos na sopstveni kapital (ROE) -     -121.25%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lovni neto dobitak -   -195.64%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tepen zaduženosti  -  100%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 stepen likvidnosti  - 0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I stepen likvidnosti  -  0.15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eto obrtni kapital  -   -123.31    I       -85.873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ržišna kapitalizacija -   21.100.716,00 din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bitak po akciji  - -0.34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ne akcija – nije bilo trgovanja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splaćena dividenda  -  nije bilo isplate.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 xml:space="preserve">Društvo odgovara za tačnost i istinitost podataka navedenih u Izveštaju o poslovnju.                           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lang w:val="sr-Latn-CS"/>
        </w:rPr>
        <w:t>Direktor</w:t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lang w:val="sr-Latn-CS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lang w:val="sr-Latn-CS"/>
        </w:rPr>
        <w:t>Miloš Koprivica</w:t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sr-Latn-CS"/>
        </w:rPr>
        <w:br w:type="textWrapping" w:clear="all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6666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en.rs/" TargetMode="External"/><Relationship Id="rId3" Type="http://schemas.openxmlformats.org/officeDocument/2006/relationships/hyperlink" Target="mailto:office@jasen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9:00Z</dcterms:created>
  <dc:creator>Ecoteq</dc:creator>
  <dc:description/>
  <cp:keywords/>
  <dc:language>en-US</dc:language>
  <cp:lastModifiedBy>Ecoteq</cp:lastModifiedBy>
  <cp:lastPrinted>2009-07-07T12:25:00Z</cp:lastPrinted>
  <dcterms:modified xsi:type="dcterms:W3CDTF">2009-07-08T07:34:00Z</dcterms:modified>
  <cp:revision>9</cp:revision>
  <dc:subject/>
  <dc:title>Na osnovu člana 64</dc:title>
</cp:coreProperties>
</file>