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jana 64. Zakona o trzištu hartija od vrednosti I </w:t>
      </w:r>
      <w:r>
        <w:rPr>
          <w:lang w:val="sr-Latn-CS"/>
        </w:rPr>
        <w:t>drugih finansijskih instrumenata („Sl. glasnika“ RS br. 47/2006) i člana 6. i 7. Pravilnika o sadržini i načinu izveštavanja javnih društava i obaveštavanju o posedovanju akcija sa pravom glasa („Sl. glasnik“ RS br. 116/2006),Osnivačkog akta,  Akcionarsko društvo „Žitomlin“ Jagodina sa sedištem u Jagodini, Ribarska 42, matični broj: 07126034, PIB 101324101, pretežna delatnost: proizvodnja mlinskih proizvoda, objavljuje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I Z V E Š T A J    O    B I T N O M     D O G A DJ A J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NOJ REDOVNOJ GODIŠNJOJ SEDNICI SKUPŠTINE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Godišnja sednica Skupštine akcionara „Žitomlin“ AD Jagodina, održana je 30.06.200</w:t>
      </w:r>
      <w:r>
        <w:rPr>
          <w:lang w:val="sr-CS"/>
        </w:rPr>
        <w:t>9</w:t>
      </w:r>
      <w:r>
        <w:rPr>
          <w:lang w:val="sr-Latn-CS"/>
        </w:rPr>
        <w:t>. godine u sedištu Društva u Jagodini, ul. Ribarska 42, sa početkom u 12:00 časova. Na sednici Godišnje Skupštine su u skladu sa utvrdjenim Dnevnim redom donete sledeće odluke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izboru Predsedavajućeg Skupštine Akcionarskog društva „Žitomlin“ Jagodin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usvajanju Zapisnika sa Vanrednih sednica Skupština Društva održanih 01.09.2008. godine i 16.03.2009. godine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 xml:space="preserve">Odluka o usvajanju Izveštaja o radu Upravnog i Nadzornog odbora Društva za       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</w:t>
      </w:r>
      <w:r>
        <w:rPr>
          <w:lang w:val="sr-CS"/>
        </w:rPr>
        <w:t xml:space="preserve">      </w:t>
      </w:r>
      <w:r>
        <w:rPr>
          <w:lang w:val="sr-Latn-CS"/>
        </w:rPr>
        <w:t>2008. godinu;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Odluka o usvajanju  Godišnjeg finansijskog izveštaja i Izveštaja o poslovanju  Društva  za 2008. godinu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5.   </w:t>
      </w:r>
      <w:r>
        <w:rPr>
          <w:lang w:val="sr-Latn-CS"/>
        </w:rPr>
        <w:t xml:space="preserve">Usvajanje prateće Odluke o raspodeli neto dobiti na pokriće gubitaka iz ranijih </w:t>
      </w:r>
      <w:r>
        <w:rPr>
          <w:lang w:val="sr-CS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</w:t>
      </w:r>
      <w:r>
        <w:rPr>
          <w:lang w:val="sr-Latn-CS"/>
        </w:rPr>
        <w:t>perioda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 usvajanju Izveštaja ovlašćenog  revizora o Reviziji Godišnjeg finansijskog izveštaja Društva za 2008.godinu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 o razrešenju članova Upravnog odbora Društva , sadašnjeg saziva 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članova Upravnog odbora Društva; novog saziv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Predsednika i članova Nadzornog odbora Društva, sadašnjeg sazi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 Predsednika i članova Nadzornog odbora Društva, novog saziv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ovlašćenog Revizora za reviziju Finansijskih izveštaja Društva za 2009. godin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vedeni izveštaj, dostavlja se, nadležnim organima u skladu sa Zakonom o trzištu hartija od vrednosti I drugih finansijskih instrumenata  i Pravilnikom o sadržini i načinu izveštavanja javnih društava i obaveštavanju o posedovanju akcija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keepNext w:val="tru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Žitomlin“ AD Jagodina</w:t>
            </w:r>
          </w:p>
          <w:p>
            <w:pPr>
              <w:pStyle w:val="Normal"/>
              <w:keepNext w:val="tru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eneralni direktor</w:t>
            </w:r>
          </w:p>
          <w:p>
            <w:pPr>
              <w:pStyle w:val="Normal"/>
              <w:keepNext w:val="tru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asmina Filipović, dipl.ing.polj.</w:t>
            </w:r>
          </w:p>
          <w:p>
            <w:pPr>
              <w:pStyle w:val="Normal"/>
              <w:keepNext w:val="tru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keepNext w:val="tru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keepNext w:val="tru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__________________________</w:t>
            </w:r>
          </w:p>
        </w:tc>
      </w:tr>
    </w:tbl>
    <w:p>
      <w:pPr>
        <w:pStyle w:val="Caption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24:00Z</dcterms:created>
  <dc:creator>Rade</dc:creator>
  <dc:description/>
  <dc:language>en-US</dc:language>
  <cp:lastModifiedBy>a</cp:lastModifiedBy>
  <cp:lastPrinted>2008-07-02T15:05:00Z</cp:lastPrinted>
  <dcterms:modified xsi:type="dcterms:W3CDTF">2009-07-07T09:03:00Z</dcterms:modified>
  <cp:revision>4</cp:revision>
  <dc:subject/>
  <dc:title>Na osnovu čjana 64</dc:title>
</cp:coreProperties>
</file>