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skladu sa čl. 63 i 67 Zakona o tržištu hartija od vrednosti i drugih finansijskih instrumenata („Sl.g. RS“ br. 47/2006) AD „TEHNORADIONICA“ iz Zrenjanina objavlj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GODIŠNJI    IZVEŠTAJ  O  POSLOVANJU  AKCIONARSKOG   DRUŠT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Opšti po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slovno ime: „Tehnoradionica“ ad, sedište: Zrenjanin, Petra Drapšina 1, mat. br. 08682445, PIB 101162202, web site:www.tehnoradionica.com,  E-mail:tehnoradionica@beotel.net, broj i datum rešenja o upisu u privredni registar: BD 185683/2006, 15.11.2006, delatnost:29130 proizvodnja slavina i ventila, broj zaposlenih 80, broj akcionara: 7, broj izdatih akcija:181484, najveći   akcionari:Akc.fond 67869 (37,40%), Economing pro 45330 (24,98%), Kljaić Goran 45330 (24,98%), PIO 13530 (7,45%), društveni 6688 (3,68%), Jovanović doo 1380 (0,76%), DOO Gille-promet 1357 (0,75%) ,vrednost osnovnog kapitala:11.552.000 RSD, nema zavisnih društava , revizor je „Nova revizija“ Novi Sad, akcije su uključene na Beogradskoj berzi.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II  </w:t>
      </w:r>
      <w:r>
        <w:rPr/>
        <w:t>Podaci o upravi Društv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ovi upr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dnik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jajić Go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gr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Boškov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vuković Mar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građ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mašinstv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Intermer katus“ Beogr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. dir. „Jovanović“ do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„Tehnoradionica“ a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„Neimar“, „Ogrev“, „Termika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0  (24,98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lanovi nadzornog odbor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ica Stanivukovi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tlana Milan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 Božilov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mašins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O.O. „Economing  Pro“ Zrenja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 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 a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0  (24,98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a nema usvojeni pisani kodeks ponašanja.</w:t>
            </w:r>
          </w:p>
        </w:tc>
      </w:tr>
    </w:tbl>
    <w:p>
      <w:pPr>
        <w:pStyle w:val="Normal"/>
        <w:rPr/>
      </w:pPr>
      <w:r>
        <w:rPr/>
        <w:t>III  Podaci o poslovanju društv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zveštaj uprave o realizaciji poslovne politike, razlozi za odstupanje i druga načelna pitanja koja se odnose na vođenje poslovanj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uštvo je realizovalo svoju poslovnu politiku za 2007. godinu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analiza ostvarenog prihoda, rashoda i rezultata poslovanja, sa osvrtom na solventnost, likvidnost, ekonomičnost, rentabilnost i tržišnu vrednost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os na ukup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obrt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prinos na sopstve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akcija u izveštajnom pe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i neto dobi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na kapitalzaci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en zaduže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tak po akci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 II stepen likvid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         1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a divide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nformacije o ostvarenjima društva po segmentima (proizvodni ili geografski) u skladu sa zahtevima MRS 14 i to o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po ekster  kupc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 kupci i dobav  više od 1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u okviru druš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via i obaveze seg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ima svakog seg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čin form transf ernih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vesti i objasniti svaku promenu veću od 10% u odnosu na pethodnu godinu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ovina i obavez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to dobitku, odnosno gubitk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navesti slučajeve kod kojih postoji neizvesnost naplate prihoda ili mogućih budućih troškova koji mogu bitno uticati na finans. pozicuju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informacija o stanju (broj i %) sticanju, poništenju ili prodaji sopstvenih akcij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ulaganja u istraživanje i razvoj osnovne delatnosti, informacione tehnologije i ljudske resurse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vesti iznos, način formiranja i upotrebe rezervi u poslednje dve godine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avesti sve bitne poslovne događaje koji su se desili od dana bilansiranja do dana podnošenja izveštaja 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obrazložiti ostale bitne promene podataka sadržanih u  prospektu, a koji nisu napred navedeni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 Ostal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o je u prethodnim tačkama navelo sve podatke od značaja za razumevanje položaja društ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štvo odgovara za tačnost i istinitost podataka navedenih u izveštaju na isti način kao za istinitost i tačnost  podataka u prospek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U Zrenjaninu, 08.07.2009. godine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irektor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anivuković Marko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4:00Z</dcterms:created>
  <dc:creator>Jovanović</dc:creator>
  <dc:description/>
  <cp:keywords/>
  <dc:language>en-US</dc:language>
  <cp:lastModifiedBy>TehnoRadionica</cp:lastModifiedBy>
  <cp:lastPrinted>2008-07-15T09:58:00Z</cp:lastPrinted>
  <dcterms:modified xsi:type="dcterms:W3CDTF">2009-07-08T07:20:00Z</dcterms:modified>
  <cp:revision>18</cp:revision>
  <dc:subject/>
  <dc:title>U skladu sa čl</dc:title>
</cp:coreProperties>
</file>