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užbeni list SRJ br.65/2002, Službeni glasnik RS br.57/2003, 55/2004 i 45/2005) i člana 6. i 7. Pravilnika o sadržini i načinu izveštavanju javnih društava (Službeni glasnik RS br.102/200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«JUGOLEK» IZ BEOGR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Bore Stankovića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MB: 07063679;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B: 100001804;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ŠIFRA DELATNOSTI: 5170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ODRŽANOJ GODIŠNJOJ SKUPŠTINI AKCIONARA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odišnja Skupština akcionara akcionarskog društva «Jugolek» iz Beograda održana je 29.06.2009. godine sa početkom u 14h u poslovnim prostorijama hotela „Jugloek“ A.D. u Beogradu, Ul. Bore Stankovića br. 2. Na sednici godišnje Skupštine akcionara donete su sledeće odluk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A O IZBORU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za predsednika Skupštine akcionara izabran adv. Milan Marković iz Beograd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IMENOVANJE RADNIH TELA SKUPŠTINE AKCIONA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Za zapisničara je imenovana Valentina Bojanić, a za overivače zapisnika  imenovani su advokati Milenko Radivojkov i Jovica Kovačević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USVAJANJU IZVEŠTAJA O RADU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 je izveštaj o radu Upravnog odbora u periodu od 28.06.2008. godine do 15.04.2009. godi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DLUKA O USVAJANU IZVEŠTAJA O RADU NADZORNOG ODBORA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Usvojen je izveštaj o radu Nadzornog odbora za period od 27.06.2008. godine do 20.04.2009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A O USVAJANJU FINANSIJSKIH IZVEŠTAJA ZA 2008. GOD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i su Finansijski izveštaji «Jugoleka» A.D za 2008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A O USVAJANJU IZVEŠTAJA REVIZORA ZA 2008. GODINU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lang w:val="sr-Latn-CS"/>
        </w:rPr>
        <w:t>Usvojen je izveštaj revizora o izvršenoj reviziji finansijskih izveštaja za 2008. godinu;</w:t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POLITICI NAKNADE ZA ČLANOVE I PREDSEDNIKE UPRAVNOG I NADZOR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 je predlog odluke o politici naknada članovima Upravnog i Nadzornog odb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RAZREŠENJU I IZBORU ČLANOVA UPRAVNOG ODBORA AKCIONARSKOG DRUŠTVA «JUGOLEK»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Razrešeni su članovi Upravnog odbora i izabrani sledeći: Stamenko Čolaković dipl. ecc, za izvršnog člana Upravnog odbora, Rada Lukovac dipl. ecc i Zorica Milutinović dipl. ecc. za neizvršne i nezavisne članove Upravnog odbo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DLUKA O RAZREŠENJU I IZBORU ČLANOVA NADZORNOG ODBORA AKCIONARSKOG DRUŠTVA «JUGOLEK»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Razrešeni su članovi Nadzornog odbora i izabrani sledeći: Krstić Siniša dipl. ing, za predsednika, Nikola Tošković dipl.ecc. i Branka Kolundžija ekonomi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A O IZBORU REVIZORA ZA 2009. GODINU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Za Revizora finansijskih izveštaja za 2009. godinu izabrano je preduzeće za revizorske usluge «Srbo Audit» d.o.o iz Beograd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ab/>
        <w:tab/>
        <w:tab/>
        <w:tab/>
        <w:tab/>
        <w:tab/>
        <w:tab/>
        <w:t xml:space="preserve">    Stamenko Čolaković, s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5:00Z</dcterms:created>
  <dc:creator>Pravna sluzba </dc:creator>
  <dc:description/>
  <cp:keywords/>
  <dc:language>en-US</dc:language>
  <cp:lastModifiedBy> </cp:lastModifiedBy>
  <cp:lastPrinted>2008-07-01T12:08:00Z</cp:lastPrinted>
  <dcterms:modified xsi:type="dcterms:W3CDTF">2009-07-07T06:17:00Z</dcterms:modified>
  <cp:revision>8</cp:revision>
  <dc:subject/>
  <dc:title>IZVEŠTAJ O BITNOM DOGAĐAJU</dc:title>
</cp:coreProperties>
</file>