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color w:val="000000"/>
          <w:sz w:val="16"/>
          <w:szCs w:val="16"/>
        </w:rPr>
        <w:t>"Poljooprema"</w:t>
      </w:r>
      <w:r>
        <w:rPr>
          <w:rFonts w:cs="Tahoma" w:ascii="Tahoma" w:hAnsi="Tahoma"/>
          <w:color w:val="333333"/>
          <w:sz w:val="16"/>
          <w:szCs w:val="16"/>
        </w:rPr>
        <w:t xml:space="preserve"> AD</w:t>
      </w:r>
      <w:r>
        <w:rPr>
          <w:rFonts w:cs="Tahoma" w:ascii="Tahoma" w:hAnsi="Tahoma"/>
          <w:b/>
          <w:bCs/>
          <w:color w:val="333333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Vrbas</w:t>
      </w:r>
      <w:r>
        <w:rPr>
          <w:rFonts w:cs="Tahoma" w:ascii="Tahoma" w:hAnsi="Tahoma"/>
          <w:b/>
          <w:bCs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LJOOPREMA“AD-Vrbas, Narodnog Fronta 5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i broj:08144141;PIB:100637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oljooprema@nadlanu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1116/2005 od 28.02.2005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 trgovina na veli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odič M&amp;B Invest“DOO -Novi Sad,broj akcija 13.298-99,45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jinski akcionari-11 fizička lica , broj akcija 74-0,5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372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372, obične,sa ISIN brojem i CIF kodom :RSPOVRE20693(ESVUFR)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d.o.o.Beograd,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780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Pavk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6Ličke divizije 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Mar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.Gustava Krkleca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Arbutina,Novi sad,banatska 10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Pribičević,Kula Partizanska 13/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 „Tržni centar NS“d.o.o.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„Rodić M&amp;B Transport“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„Biowine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„Rodić M&amp;B Invest“DOONovi S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PM“Zmaj“AD Beograd-upravni odb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 w:val="false"/>
                <w:bCs w:val="false"/>
                <w:color w:val="333333"/>
                <w:sz w:val="14"/>
                <w:szCs w:val="14"/>
              </w:rPr>
              <w:t>Aroma“AD-Futog-predsednik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14"/>
                <w:szCs w:val="14"/>
              </w:rPr>
              <w:t>AD“Sloga“Kula 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14"/>
                <w:szCs w:val="14"/>
              </w:rPr>
              <w:t>upravnog odb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7.68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8.5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8.51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8.5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0169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Uprava konstatuje da se poslovanje obavljalo u skladu sa usvojenom poslovnom politikom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/>
                              <w:tc>
                                <w:tcPr>
                                  <w:tcW w:w="9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Uprava konstatuje da se poslovanje obavljalo u skladu sa usvojenom poslovnom politikom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,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 1,21  i  II  0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.7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 1,21  i  II  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3.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16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9.6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Vinoprodukt-Čoka,Vršač.vinogradi-Vršac,ABC FOOD-R.Krstur,Carnex-Vrbas,Aroma-Futog,Mlin komerc-Čurug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Lavera-Vrbas,Novis-N.Sad,Media-Zemun,Wurth-Beograd,Res trade-N.Sad,Poljomontaža-Vrbas,Zmaj srce-zemu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9.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Vinoprodukt-Čoka,Vršač.vinogradi-Vršac,ABC FOOD-R.Krstur,Carnex-Vrbas,Aroma-Futog,Mlin komerc-Čurug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Lavera-Vrbas,Novis-N.Sad,Media-Zemun,Wurth-Beograd,Res trade-N.Sad,Poljomontaža-Vrbas,Zmaj srce-ze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34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</w:t>
      </w:r>
      <w:r>
        <w:rPr>
          <w:rFonts w:cs="Tahoma" w:ascii="Tahoma" w:hAnsi="Tahoma"/>
          <w:color w:val="000000"/>
          <w:sz w:val="16"/>
          <w:szCs w:val="16"/>
        </w:rPr>
        <w:t xml:space="preserve"> Vrbas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Dana 08.07.2009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>Vladimir Perović,</w:t>
      </w:r>
      <w:r>
        <w:rPr>
          <w:rFonts w:cs="Tahoma" w:ascii="Tahoma" w:hAnsi="Tahoma"/>
          <w:color w:val="333333"/>
          <w:sz w:val="16"/>
          <w:szCs w:val="16"/>
        </w:rPr>
        <w:t xml:space="preserve">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dc:language>en-US</dc:language>
  <cp:lastModifiedBy>filip</cp:lastModifiedBy>
  <cp:lastPrinted>2008-07-04T11:28:00Z</cp:lastPrinted>
  <dcterms:modified xsi:type="dcterms:W3CDTF">2008-06-27T11:19:00Z</dcterms:modified>
  <cp:revision>2</cp:revision>
  <dc:subject/>
  <dc:title>U Skladu sa članom 63</dc:title>
</cp:coreProperties>
</file>