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sr-Latn-CS" w:eastAsia="en-US"/>
        </w:rPr>
      </w:pPr>
      <w:r>
        <w:rPr>
          <w:rFonts w:cs="Calibri" w:ascii="Calibri" w:hAnsi="Calibri"/>
          <w:b/>
          <w:sz w:val="36"/>
          <w:szCs w:val="36"/>
          <w:lang w:val="sr-Latn-CS" w:eastAsia="en-US"/>
        </w:rPr>
        <w:t xml:space="preserve">ENERGOPROJEKT INDUSTRIJA A.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GODIŠNJI IZVEŠTAJ O POSLOVANJU U 200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I. OPŠTI PODACI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"/>
        <w:gridCol w:w="2779"/>
        <w:gridCol w:w="56"/>
        <w:gridCol w:w="2810"/>
        <w:gridCol w:w="56"/>
      </w:tblGrid>
      <w:tr>
        <w:trPr>
          <w:trHeight w:val="832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nergoprojekt Industrija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, Bulevar Mihaila Pupina 1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7073224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00 830 7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2. Veb sajt (Web sit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www.ep-industry.co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office@ep-industry.com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D 8034/20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74202 – Projektovanje, konsalting i inženjering gradjevinskih i drugih objekata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5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8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( u %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ENERGOPROJEKT HOLDING A.D.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ind w:left="-7" w:right="-13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123.855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5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62,77178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IKOLA MALBAŠ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99975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ANKOVIĆ BOGOSAV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45406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BROSAVLJEVIĆ NAD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35675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SAILOVIĆ DRAGOSLAV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13527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ETROVIĆ-ĐOKOVIĆ LJILJAN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93558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NIĆ ŽIVORAD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93052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AKOVIĆ MILIC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72424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OPOVIĆ LJUBISAV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71765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OPOVIĆ MIODRAG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66241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89.558 hilj. rs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97.3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RSEPINE651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oore Stephens Revizija i računovodstv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ekenzijeva 41/II, Beogra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ska berza a.d. Beogra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/>
      </w:pPr>
      <w:r>
        <w:rPr/>
        <w:t>1) Članovi Upravnog odbor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56"/>
        <w:gridCol w:w="1557"/>
        <w:gridCol w:w="1720"/>
      </w:tblGrid>
      <w:tr>
        <w:trPr>
          <w:trHeight w:val="150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ragan Aleksić, Predsednik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magistar ekonomskih nau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EP Holding, rukovodilac sektora plana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.261,58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Bogosav Janković, Izvršni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inženjer gradjevine, direktor EP Industri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.869 - 1,45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.261,58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mitraki Zipovski, Izvršni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magistar ekonomskih nauka, izvršni direktor za fin. i računovodstvo EP Industri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80 - 0,19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.261,58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Vladimir Višnj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, EP Holding, izvršni direktor za fin. i računovodstv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.261,58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Vladan Pantov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magistar elektrotehničkih nauka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EP Holding, izvršni direktor za primenu informacionih tehnologija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  -  0,01 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član od 2008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. </w:t>
      </w:r>
      <w:r>
        <w:rPr>
          <w:rFonts w:cs="Calibri" w:ascii="Calibri" w:hAnsi="Calibri"/>
          <w:sz w:val="20"/>
          <w:szCs w:val="20"/>
          <w:lang w:val="sr-Latn-CS" w:eastAsia="en-US"/>
        </w:rPr>
        <w:tab/>
        <w:t xml:space="preserve">Poslovna politika je sprovodjena u skladu sa poslovnim planom za 2008. godinu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2.</w:t>
        <w:tab/>
        <w:t>Analiza poslovanja</w:t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61.123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05.638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5.48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/>
      </w:pPr>
      <w:r>
        <w:rPr/>
        <w:t>Pokazatelji poslovanj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Vrednost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ukupna sredstva 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(neto dobit/prosečna ukupna sredstv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9,60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sopstvena sredstva 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(neto dobit/prosečna sopstvena sredstv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7,72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epen zaduženost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ukupne obaveze/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ukupni izvori sredstava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4,41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gotovina i got.ekv./kratkoročne obaveze)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in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 z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lihe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95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ina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,02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Neto obrtni kapital (u 000 rsd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obrtna imovina-kratkoročne obaveze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7.988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viš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.408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niž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85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Tržišna kapitalizacija – 31.12.2008.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84.754.50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Dobitak po akciji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80,75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a dividenda (rsd –bruto po akciji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6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7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38,00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8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3.</w:t>
        <w:tab/>
        <w:t>Promene bilansnih vrednosti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284" w:right="57" w:hanging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Smanjenje racio pokazatelja je direktna posledica značajnog iznosa isplaćene dividende u 2008. godini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4" w:right="57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>4.</w:t>
        <w:tab/>
        <w:t>Ne postoje informacije koje ukazuju na neizvesnost naplate, kao ni mogući budući troškovi koji mogu značajno uticati na finansijsku poziciju društv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5. </w:t>
        <w:tab/>
        <w:t>Nije bilo promena na sopstvenim akcijam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-83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6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Nije bilo značajnih ulaganja u istraživanje i razvoj i razvoj osnovne delatnosti, informacione tehnologije i HR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7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Rezerve se formiraju svake godine u iznosu od 5 % nerasporeredjene dobiti i do sada se nisu koristile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>8.</w:t>
        <w:tab/>
        <w:t>Dana 17.06.2009. godine održana XII godišnja Skupštine akcionara i donete su odluke:</w:t>
      </w:r>
    </w:p>
    <w:p>
      <w:pPr>
        <w:pStyle w:val="TextBody"/>
        <w:numPr>
          <w:ilvl w:val="0"/>
          <w:numId w:val="2"/>
        </w:numPr>
        <w:spacing w:before="0" w:after="0"/>
        <w:ind w:left="660" w:right="59" w:hanging="36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Odluka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raspodeli godišnje dobiti društva za </w:t>
      </w:r>
      <w:r>
        <w:rPr>
          <w:rFonts w:cs="Calibri" w:ascii="Calibri" w:hAnsi="Calibri"/>
          <w:sz w:val="20"/>
          <w:szCs w:val="20"/>
        </w:rPr>
        <w:t>200</w:t>
      </w:r>
      <w:r>
        <w:rPr>
          <w:rFonts w:cs="Calibri" w:ascii="Calibri" w:hAnsi="Calibri"/>
          <w:sz w:val="20"/>
          <w:szCs w:val="20"/>
          <w:lang w:val="sr-Latn-CS" w:eastAsia="en-US"/>
        </w:rPr>
        <w:t>8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CS" w:eastAsia="en-US"/>
        </w:rPr>
        <w:t>godinu k</w:t>
      </w:r>
      <w:r>
        <w:rPr>
          <w:rFonts w:cs="Calibri" w:ascii="Calibri" w:hAnsi="Calibri"/>
          <w:sz w:val="20"/>
          <w:szCs w:val="20"/>
        </w:rPr>
        <w:t>ao što sledi:</w:t>
      </w:r>
    </w:p>
    <w:p>
      <w:pPr>
        <w:pStyle w:val="Normal"/>
        <w:ind w:left="660" w:right="59" w:hanging="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Ukupno ostvarena neto dobit (nakon oporezivanja) po godišnjem finansijskom izveštaju akcionarskog društva Energoprojekt Industrija za 2008. godinu, u iznosu od 55.395.128,24 dinara, raspoređuje se: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u rezerve Društva 5%, odnosno iznos od 2.769.756,41 dinara;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za isplatu dividendi u bruto iznosu od 265,00 dinara po akciji akcionarima Energoprojekt Industrija a.d., u iznosu od 52.287.150,00 dinara;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 xml:space="preserve">preostali deo u iznosu od 338.221,83 dinara raspoređuje se u neraspoređenu dobit. </w:t>
        <w:tab/>
      </w:r>
    </w:p>
    <w:p>
      <w:pPr>
        <w:pStyle w:val="Normal"/>
        <w:ind w:left="660" w:right="59" w:hanging="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Za "dan dividende" određen je dan održavanja sednice Skupštine Energoprojekt Industrija a.d., tj, 17.06.2009. godine.</w:t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Direktor</w:t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780" w:firstLine="42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sr-Latn-CS" w:eastAsia="en-US"/>
        </w:rPr>
        <w:t>Bogosav Janković, dipl. in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" w:hAnsi="YuCiril Helvetica" w:cs="YuCiril Helvetic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Jadranka PAVLICA</dc:creator>
  <dc:description/>
  <cp:keywords/>
  <dc:language>en-US</dc:language>
  <cp:lastModifiedBy>Nemanja Djurdjević, dipl. ekon.</cp:lastModifiedBy>
  <cp:lastPrinted>2009-07-10T08:44:00Z</cp:lastPrinted>
  <dcterms:modified xsi:type="dcterms:W3CDTF">2009-07-10T06:48:00Z</dcterms:modified>
  <cp:revision>15</cp:revision>
  <dc:subject/>
  <dc:title>Na osnovu odredaba čl</dc:title>
</cp:coreProperties>
</file>