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4. Zakona o tržištu hartija od vrednosti i drugih finansijskih instrumenata (,,Sl. glasnik RS,, br. 47/2006) i članovima 6 i 7 Pravilnika o sadržini i načinu izveštavanja javnih društava i obaveštavanju o posedovanju akcija sa pravom glasa (,,Sl. glasnik RS,, br.100/2006 i 116/2006),Akcionarsko društvo za proizvodnju i obradu duvana TABAK NIŠ ul. Kraljeviča Marka 23, matični broj 07185979, šifra delatnosti 16001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  <w:lang w:val="sr-Latn-CS"/>
        </w:rPr>
        <w:t>(odršanoj godišnjoj Skupštini akcionara)</w:t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edovna Skupština akcionara  Akcionarskog društva AD TABAK NIŠ održana je dana 18.06.2009.godine sa početkom u 12 časova u prostorijama društva, u Nišu, u ulici Kraljevića Marka 23.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sednici su donete sledeće odluke: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>Utvrđen je kvorum za održanje redovne Skupštine Društva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novan je zapisničar, dva overivača zapisnika i utvrđena Komisija za glasanje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ojen je predlog dnevnog reda redovne Skupštine Društva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ojen je zapisnik sa redovne Skupštine Društva održane dana 19.06.2008.godine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>Usvojen je izveštaj o poslovanju Društva za 2008.godinu i finansijski izveštaj za 2008.godinu sa izveštajem Upravnog odbora, Nadzornog odbora i izveštajem revizora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rešeni su dužnosti članovi Upravnog i Nadzornog odbora Društva koji su izabrani dana 19.06.2008.godine i imenovani su sledeći članovi Upravnog odbora: Popescu Marius, Boris Basta, Novica Vukašinović i sledeći članovi Nadzornog odbora: Miloje Jelić, Gordana Stojanov, Slavka Dimčić.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interesovani akcionari mogu izvršiti uvid u donete odluke u sedištu Društva.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zveštaj se objavljuje u jednom dnevnom listu , i biće dostavljen Komisiji za hartije od vrednosti i organizatoru tržišta. 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 Skupštine akcionara</w:t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Latn-CS"/>
        </w:rPr>
        <w:t>Marius Popesc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5:00Z</dcterms:created>
  <dc:creator>Shashank Mishra</dc:creator>
  <dc:description/>
  <cp:keywords/>
  <dc:language>en-US</dc:language>
  <cp:lastModifiedBy>Micun</cp:lastModifiedBy>
  <dcterms:modified xsi:type="dcterms:W3CDTF">2009-07-13T09:35:00Z</dcterms:modified>
  <cp:revision>2</cp:revision>
  <dc:subject/>
  <dc:title/>
</cp:coreProperties>
</file>