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4. Zakona o tržištu hartija od vrednosti i drugih finansijskih instrumenata i članova 6,7 i 8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D “LITOPAPIR”</w:t>
      </w:r>
    </w:p>
    <w:p>
      <w:pPr>
        <w:pStyle w:val="Normal"/>
        <w:rPr/>
      </w:pPr>
      <w:r>
        <w:rPr/>
        <w:tab/>
        <w:tab/>
        <w:tab/>
        <w:tab/>
        <w:t xml:space="preserve">    Čačak, Hajduk Veljkova 52</w:t>
      </w:r>
    </w:p>
    <w:p>
      <w:pPr>
        <w:pStyle w:val="Normal"/>
        <w:rPr/>
      </w:pPr>
      <w:r>
        <w:rPr/>
        <w:tab/>
        <w:tab/>
        <w:tab/>
        <w:tab/>
        <w:t xml:space="preserve">    matični broj: 07167369</w:t>
      </w:r>
    </w:p>
    <w:p>
      <w:pPr>
        <w:pStyle w:val="Normal"/>
        <w:rPr/>
      </w:pPr>
      <w:r>
        <w:rPr/>
        <w:tab/>
        <w:tab/>
        <w:tab/>
        <w:tab/>
        <w:t xml:space="preserve">    šifra delatnosti: 21210</w:t>
      </w:r>
    </w:p>
    <w:p>
      <w:pPr>
        <w:pStyle w:val="Normal"/>
        <w:rPr/>
      </w:pPr>
      <w:r>
        <w:rPr/>
        <w:tab/>
        <w:tab/>
        <w:tab/>
        <w:t xml:space="preserve">     proizvodnja ambalaže od papira i ka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objavljuj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ana 29.6.2009. godine sa početkom u 14,00 časova, u sedištu društva, u Čačku, Hajduk Veljkova 52 održana je redovna sednica Skupštine akcionara AD “Litopapir” Čačak na kojoj su donete sled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O  D  L  U  K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/>
      </w:pPr>
      <w:r>
        <w:rPr/>
        <w:t>Usvaja se Izveštaj Upravnog odbora, Izveštaj Nadzornog odbora i Izveštaj nezavisnog revizora o finansijskim izveštajima za 2008-mu godinu sa podacima kao u materijalu za sedni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rPr/>
      </w:pPr>
      <w:r>
        <w:rPr/>
        <w:t>Usvaja se godišnji račun AD “Litopapira” Čačak za poslovnu 2008-mu godinu sa podacima kao u materijalu za sedni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/>
      </w:pPr>
      <w:r>
        <w:rPr/>
        <w:t>Produžava se mandat članovima Upravnog odbora Janu Petterssonu, Nenadu Batalu, Lazaru Saviću i Branislavi Batalo i  predsedniku i članovima Nadzornog odbora, a za novog člana Upravnog odbora bira se Ivan Nikolić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  <w:t xml:space="preserve">                 </w:t>
      </w:r>
      <w:r>
        <w:rPr/>
        <w:t>4    Bira se “Euro Audit” d.o.o. Beograd da obavi reviziju finansijskih izveštaja   AD “Litopapir” za 2009-t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, 01.07.2009.</w:t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 xml:space="preserve">        Radoslav Karadž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8:00Z</dcterms:created>
  <dc:creator>Slavoljub</dc:creator>
  <dc:description/>
  <cp:keywords/>
  <dc:language>en-US</dc:language>
  <cp:lastModifiedBy>Slavoljub</cp:lastModifiedBy>
  <cp:lastPrinted>2009-07-02T08:32:00Z</cp:lastPrinted>
  <dcterms:modified xsi:type="dcterms:W3CDTF">2009-07-14T08:18:00Z</dcterms:modified>
  <cp:revision>2</cp:revision>
  <dc:subject/>
  <dc:title/>
</cp:coreProperties>
</file>