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 Друштво за пројектовање и инжењеринг «Беоплан» ад , Београд, Пожешка 118,     матични  број: 07005407, ПИБ: 100572301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РЖАНОЈ  3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РЕДОВНОЈ СЕДНИЦ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СКУПШТИНЕ АКЦИОНАРА  БЕОПЛАН   АД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Трећа редовна седница Скупштине акционара Беоплан ад  одржана је 30.06.2009. године у  Великој сали пословног објекта ПС Станком ад у Београду, ул. Краљице Катарине 53,  са почетком у 16,00 час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  <w:lang w:val="sr-CS"/>
        </w:rPr>
        <w:tab/>
        <w:t>На седници су донете следеће одлуке 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 xml:space="preserve">длука о </w:t>
      </w:r>
      <w:r>
        <w:rPr>
          <w:sz w:val="22"/>
          <w:szCs w:val="22"/>
        </w:rPr>
        <w:t xml:space="preserve"> избор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 и именовањ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радних тела: комисије за гласање; записничара и два оверивача запис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Закључак о у</w:t>
      </w:r>
      <w:r>
        <w:rPr>
          <w:bCs/>
          <w:sz w:val="22"/>
          <w:szCs w:val="22"/>
        </w:rPr>
        <w:t>свајањ</w:t>
      </w:r>
      <w:r>
        <w:rPr>
          <w:bCs/>
          <w:sz w:val="22"/>
          <w:szCs w:val="22"/>
          <w:lang w:val="sr-CS"/>
        </w:rPr>
        <w:t>у</w:t>
      </w:r>
      <w:r>
        <w:rPr>
          <w:bCs/>
          <w:sz w:val="22"/>
          <w:szCs w:val="22"/>
        </w:rPr>
        <w:t xml:space="preserve"> записника са 2. ванредне  седнице Скупштине акционара, одржане  06.11.2008.годин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усвајању Извештаја  о пословању и финансијских извештаја  за период  I-XII/ 2008.годи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са </w:t>
      </w:r>
      <w:r>
        <w:rPr>
          <w:sz w:val="22"/>
          <w:szCs w:val="22"/>
        </w:rPr>
        <w:t>Мишљење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 xml:space="preserve"> Надзорног одб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усвајању Извештаја о раду Управног одбора за 2008.годин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ућа питања</w:t>
      </w:r>
    </w:p>
    <w:p>
      <w:pPr>
        <w:pStyle w:val="Normal"/>
        <w:ind w:left="14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нформација о покретању поступка промене облика акционарског друштва  претварањем отвореног у затворено акционарско друштв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ПРЕДСЕДАВАЈУЋИ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СКУПШТИНЕ АКЦИОНА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Latn-CS"/>
        </w:rPr>
        <w:t>Милица Буњевац Сремчевић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8:00Z</dcterms:created>
  <dc:creator>Милица Буњевац Сремчевић</dc:creator>
  <dc:description/>
  <cp:keywords/>
  <dc:language>en-US</dc:language>
  <cp:lastModifiedBy>Милица Буњевац Сремчевић</cp:lastModifiedBy>
  <cp:lastPrinted>2009-07-01T09:05:00Z</cp:lastPrinted>
  <dcterms:modified xsi:type="dcterms:W3CDTF">2009-07-01T07:09:00Z</dcterms:modified>
  <cp:revision>3</cp:revision>
  <dc:subject/>
  <dc:title>У складу са одредбама члана 64</dc:title>
</cp:coreProperties>
</file>