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Akcionarsko društvo Fabrika hartije za proizvodnju bezdrvnih i ambalažnih papira iz Beograda,ul.Prilazni put Ada huji 9. Matični broj : 07006497, PIB: 102350996, Šifra delatnosti: 21120- proizvodnja papira i kart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Objavlju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ZVEŠTAJ O BITNOM DOGAĐAJU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ODRŽAVANJU GODIŠNJ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SKUPŠTINE AKCION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zveštaj je sastavljen u skladu sa članom 64. Zakona o tržištu hartija od vrednosti i drugih finansijskih instrumenata („Sl.glasnik RS“,br.47/06) i čl.6 i 7. Pravilnika o sadržini i načinu izveštavanja javnih društva i obaveštavanju o posedovanju  akcija sa pravom glasa („Sl.glasnik RS“,br.100/06,116/0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ana 30.06.2009.godine sa početkom u 12,00 časova ,u sedištu Društva u beogradu,ul.Prilazni put Ada huji br.9,održana je sednica godišnje Skupštine akcionara akcionarskog društva Fabrika hartije za proizvodnju bezdrvnih i ambalažnih papira Beograd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Na sednici Skupštine akcionara donete su sledeće odluke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 izboru predsednika Skupštine akcionara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 usvajanju   finansijskog  izveštaj Društva za 2008.godinu uključujući i konsolidovani finansijski izveštaj društva kao celine i izveštaj  Nadzornog odbora sa obavezom da se na prvoj  sledećoj skupštini društva izvrši i usvoji korigovani finansijski izveštaj sa mišljenjem revizor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 usvajanju izveštaja Upravnog odbora o poslovanju Društva u 2008.godin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 razrešenju postojećih i izboru novih  članova Upravnog odbora Društv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 razrešenju postojećeg i izboru novog predsednika i članova Nadzornog odbora Društv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 razrešenju postojećeg i izboru novog  Revizora 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U Beogradu,02.07.2009.god.                                                                                                Predsednik Skupštine akcionar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Milan Nikolin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17285" cy="150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/>
      <w:drawing>
        <wp:inline distT="0" distB="0" distL="0" distR="0">
          <wp:extent cx="1584960" cy="822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spacing w:before="0" w:after="200"/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YUSwissR;Times New Roman" w:hAnsi="YUSwissR;Times New Roman" w:cs="YUSwissR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la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2:00Z</dcterms:created>
  <dc:creator>Net Star Nenad</dc:creator>
  <dc:description/>
  <cp:keywords/>
  <dc:language>en-US</dc:language>
  <cp:lastModifiedBy>kmaric</cp:lastModifiedBy>
  <cp:lastPrinted>2009-06-30T11:23:00Z</cp:lastPrinted>
  <dcterms:modified xsi:type="dcterms:W3CDTF">2009-07-03T13:02:00Z</dcterms:modified>
  <cp:revision>2</cp:revision>
  <dc:subject/>
  <dc:title> </dc:title>
</cp:coreProperties>
</file>