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>člana 64. Zakona o tržištu hartija od vrednosti i drugih finansijskih instrumenata („Službeni glasnik RS“ br. 47/2006), člana 6. stav 1. tačka 2. i člana 7. Pravilnika o sadržini i načinu izveštavanja javnih društava i obaveštavanju o posedovanju akcija sa pravom glasa („Službeni glasnik RS“ br. 100/2006 i 106/2006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PODUNAVLJE“ ČELAREVO,</w:t>
      </w:r>
    </w:p>
    <w:p>
      <w:pPr>
        <w:pStyle w:val="Normal"/>
        <w:jc w:val="center"/>
        <w:rPr/>
      </w:pPr>
      <w:r>
        <w:rPr>
          <w:b/>
        </w:rPr>
        <w:t>ul. Proleterska bb,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i opis delatnosti: 01110 – Proizvodnja žita i drugih useva i zas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E Š T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RŽAVANJU GODIŠNJE 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a 26.06.2009.godine sa početkom u 11,00 časova u sedištu Akcionarskog društva „Podunavlje“ iz Čelareva (u daljem tekstu: Društvo) u Čelarevu, ul. Proleterska bb, održana je Godišnja skupština akcionara Društva, na kojoj su donešene sledeće odluke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Za predsednika Skupštine izabrana je Dragica Kralj, punomoćnik akcionara „Delta Agrar“ d.o.o.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Imonavana je komisija za glasanje, zapisničar i dva akcionara za overu zapis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Verifikovan je mandat Dragice Kralj, punomoćniku akcionara „Delta Agrar“ d.o.o.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dnevni red Godišnje skupštine akcionara u celosti prema predlogu iz poziva za sednicu godišnje Skupšt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Zapisnik sa godišnje Skupštine akcionara koja je održana 30.06.2008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i su finansijski izveštaji Društva za 2008.godinu, Izveštaj o poslovanju Društva u 2008.godini i Izveštaj Revizora o izvršenoj reviziji finansijskih izveštaja Društva za 2008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izveštaj Upravnog odbora za 2008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izveštaj Nadzornog odbora za 2008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Za Revizora Društva, koji će vršiti reviziju finansijskih izveštaja Društva za 2009. godinu, izabrano je Društva za konsalting i reviziju KPMG d.o.o. Beograd, Studentski trg br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Donešena je Odluka o izmenama i dopunama Odluke o usklađivanju sa Zakonom o privrednim društvima Akcionarskog društva „Podunavlje“ Čelare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Razrešena je Nevena Matijević funkcije predsednika Nadzornog odbora Druš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Za predsednika Nadzornog odbora Društva izabrana je Daliborka Aleksić, iz Beograda, ul. Peđe Milosavljevića br. 68, zaposlena na poslovima Rukovodilac finansija u „Delta Agrar“ d.o.o Novi Beograd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Utvrđen je prestanak mandata članova Upravnog odbora: Slobodana Košutića, Nikole Milićevića i Radivoja Simonić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Za članove Upravnog odbora, sa mandatom do prve naredne Godišnje skupštine akcionara Društva, izabrani su: Radivoje Simonić iz Beograda, ul. Vladetina br. 17/1, pomoćnik direktora za proizvodnju u društvu „Delta Agrar“ d.o.o. Beograd, Slobodan Košutić iz Zemuna, ul. Đorđa Čutukovića br. 11, zaposlen u društvu „Delta Agrar“ iz Beograda na poslovima category manager za voće i povrće i Nikola Milićević iz Kruševca, ul. Stojana Miloševića br. 21, Generalni direktor A.D. „Podunavlje“ Čelarevo.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PREDSEDNIK SKUPŠTIN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            Dragica Kralj, s.r.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35:00Z</dcterms:created>
  <dc:creator>Korisnik</dc:creator>
  <dc:description/>
  <cp:keywords/>
  <dc:language>en-US</dc:language>
  <cp:lastModifiedBy>Podunavlje</cp:lastModifiedBy>
  <cp:lastPrinted>2009-07-01T08:27:00Z</cp:lastPrinted>
  <dcterms:modified xsi:type="dcterms:W3CDTF">2009-07-01T06:31:00Z</dcterms:modified>
  <cp:revision>19</cp:revision>
  <dc:subject/>
  <dc:title>Na osnovu člana 64</dc:title>
</cp:coreProperties>
</file>