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AD "Aroma" Futog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Doline“ AD za proizvodnju, preradu, doradu i otkup poljoprivrednih proizvoda, Gložan, Masarikova BB, MB: 08115826, PIB: 10127032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val="en-US"/>
                </w:rPr>
                <w:t>doline@neobee.net</w:t>
              </w:r>
            </w:hyperlink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  <w:t xml:space="preserve">, </w:t>
            </w:r>
            <w:hyperlink r:id="rId3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val="en-US"/>
                </w:rPr>
                <w:t>doline.ad@gmail.com</w:t>
              </w:r>
            </w:hyperlink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D 119350/2006 Agencija za privredne registre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-1483 Trgovinski sud u Novom Sadu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1110 – Gajenje žita i drugih useva i zasad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) broj akcionar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. Aroma food DOO, Novi Sad, 7846, 81,10%           6. Fabri Ana, 123, 1,27%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. Takač Juraj, 144, 1,49%                                     7. Francisti Ondrej, 120, 1.24%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3. Fabri Jan, 134, 1,38%                                        8. Kolar Jan, 118, 1,22%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. Mišković Jan, 131, 1,35%                                   9. Miškovicova Vjera, 105, 1,09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. Činčurak Jan, 127, 1,31%                                  10. Korčok Jurko, 94, 0,97%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9.025.000,00 RS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.565 običnih akcija, ISIN broj: RSHLNYE23750, CFI kod: ESVUFR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.110 običnih akcija, ISIN broj: RSHLNYE23750, CFI kod: ESVUFR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m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CONFIDA FINODIT“ d.o.o. Imotska 1, Beogra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D Beograd, Novi Beograd, Omladinskih brigada 1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53"/>
        <w:gridCol w:w="1585"/>
        <w:gridCol w:w="1441"/>
        <w:gridCol w:w="1261"/>
        <w:gridCol w:w="1620"/>
      </w:tblGrid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ilorad Draško, Ravno Selo, Srbij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Vladimir Čordaš, Novi Sad,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rbij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iodrag Gogić,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ovi Sad,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rbij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brazovanj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S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splaćeni neto iznos naknad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) Interni revizor društva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prava društva nema usvojen pisani kodeks.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izveštaj uprave o realizaciji usvojene poslovne politike, sa navođenjem slučajeva i razloga za odstupanje, i drugim načelnim pitanjima koja se odnose na vođenje poslova: </w:t>
            </w:r>
            <w:r>
              <w:rPr>
                <w:rFonts w:cs="Tahoma" w:ascii="Tahoma" w:hAnsi="Tahoma"/>
                <w:sz w:val="16"/>
                <w:szCs w:val="16"/>
              </w:rPr>
              <w:t>Plan za 2008-u godinu je ostvaren u količinskom  pogledu sa 67% glavni pobačaj u odnosu na plan je kod paprike babure posađena je na manjoj površini od planirane umesto nje posađena je ljuta paprika, a u finansijskom sa 64%. Glavni podbačaj u realizaciji plana imaju proizvodi – paprika babura, ostvarenost plana iznosi 49,6% i gerberi, ostvarenost plana iznosi 55,4%. Osnovni razlog za niže prihode od prodaje nalazi se u nižim prodajnim cenama i do cca 20%. Ostali proizvodi se nalaze u količini planirane prodaje. Korektivne mere biće: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modernizacija tehnologije, modernizacija informacionog sistema, smanjenje troškova, unapređenje marketinških aktivnosti i materijalna, modernizacija svih službi, obuka kadrova, proširenje prodajnog tržišta vlastitih proizvoda i povećanje stepena  zaposlenosti  kapaciteta  putem zajedničke proizvodnje.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nos na ukup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1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en-US"/>
                    </w:rPr>
                    <w:t>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prinos na sopstve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oslovni neto dobitak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3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stepen zaduže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100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 i  II stepen likvid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 stepen likvidnosti: 0,0058;   II stepen likvidnosti: 0,0633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obrt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cena akcija - najviša i najniža u izveštajnom periodu, ako se trgovalo (posebno za redovne i prioritetne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jniža cena 2.142,00dinara;</w:t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jviša cena 2.142,00 dinara.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tržišna kapitalizacij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20.723.850,00 dinara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obitak po akcij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splaćena dividenda po redovnoj i prioritetnoj akciji, za poslednje 3 godine, pojedinačno po godinam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eduzeće nije isplaćivalo dividendu u prethodne tri godine.</w:t>
                  </w:r>
                </w:p>
              </w:tc>
            </w:tr>
          </w:tbl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3) Informacije o ostvarenjima društva po segmentima (formiranim na proizvodnoj i geografskoj osnovi), u skladu sa zahtevima MRS 14 i to o: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7"/>
              <w:gridCol w:w="4747"/>
            </w:tblGrid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prihodima od prodaje eksternim kupcima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drugim segmentima u okviru istog društva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rezultatima svakog segmenta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segmenata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glavnim kupcima i dobavljačima ( navode se kupca koji učestvuje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elta maxi, M-Rodić, Univerexport, Darkom, M&amp;M Fruits, METRO, Albatros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činu formiranja transfernih cena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4) Navesti i objasniti svaku promenu veću od 10% u odnosu na prethodnu godinu u: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7"/>
              <w:gridCol w:w="6182"/>
            </w:tblGrid>
            <w:tr>
              <w:trPr/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imovini i obavezama (prikazanoj po pozicijama datim u izvodu iz finansijskih izveštaja)</w:t>
                  </w:r>
                </w:p>
              </w:tc>
              <w:tc>
                <w:tcPr>
                  <w:tcW w:w="6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numPr>
                      <w:ilvl w:val="0"/>
                      <w:numId w:val="1"/>
                    </w:numPr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materijalna ulaganja su povećana sa 6.182.000 na 7.106.000 dinara</w:t>
                  </w:r>
                </w:p>
                <w:p>
                  <w:pPr>
                    <w:pStyle w:val="NormalWeb"/>
                    <w:numPr>
                      <w:ilvl w:val="0"/>
                      <w:numId w:val="1"/>
                    </w:numPr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zalihe su povećane sa 18.537.000 na 29.326.000 dinara</w:t>
                  </w:r>
                </w:p>
                <w:p>
                  <w:pPr>
                    <w:pStyle w:val="NormalWeb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kratk. potraživanja su povećana sa 6.950.000 na 14.345.000 dinara</w:t>
                  </w:r>
                </w:p>
                <w:p>
                  <w:pPr>
                    <w:pStyle w:val="NormalWeb"/>
                    <w:numPr>
                      <w:ilvl w:val="0"/>
                      <w:numId w:val="1"/>
                    </w:numPr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ugoročne obaveze su smanjene sa 2.934.000 na 1.492.000 dinara</w:t>
                  </w:r>
                </w:p>
              </w:tc>
            </w:tr>
            <w:tr>
              <w:trPr/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dobitku, odnosno gubitku tog društva</w:t>
                  </w:r>
                </w:p>
              </w:tc>
              <w:tc>
                <w:tcPr>
                  <w:tcW w:w="6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skazan je neto dobitak od 26.245.080,19 dinara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6) Informacije o stanju (broj i %), sticanju, prodaji i poništenju sopstvenih akci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Nije bilo ulaganja u toku 2008. godine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Navesti iznos, način formiranja i upotrebu  rezervi u poslednje dve godin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4"/>
                      <w:szCs w:val="14"/>
                    </w:rPr>
                    <w:t>Zakonske rezerve su obavezno formirane do 2004. godine tako što se svake godine iz dobitka unosilo najmanje 5% dok rezerve ne dostignu najmanje 10% osnovnog kapitala, a nakon toga su formirane na osnovu Opšteg akta društva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ije bilo bitnih događaja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10) Obrazložiti i ostale bitne promene podataka sadržanih u prospektu, a koji nisu napred navedeni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333333"/>
                      <w:sz w:val="14"/>
                      <w:szCs w:val="14"/>
                    </w:rPr>
                    <w:t>Izvršen je otpis dela ugovora o zajmu od strane „Rodić M&amp;B Trgovine“ u iznosu od =20.000.000 dinara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U sedištu društva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U   Gložanu</w:t>
        <w:tab/>
        <w:tab/>
        <w:tab/>
        <w:tab/>
        <w:tab/>
        <w:tab/>
        <w:tab/>
        <w:tab/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>Dana 07.07.2009 godine</w:t>
        <w:tab/>
        <w:tab/>
        <w:tab/>
        <w:tab/>
        <w:tab/>
        <w:tab/>
        <w:tab/>
        <w:t>Milorad Draško, direktor</w:t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line@neobee.net" TargetMode="External"/><Relationship Id="rId3" Type="http://schemas.openxmlformats.org/officeDocument/2006/relationships/hyperlink" Target="mailto:doline.ad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0:20:00Z</dcterms:created>
  <dc:creator>brankica</dc:creator>
  <dc:description/>
  <cp:keywords/>
  <dc:language>en-US</dc:language>
  <cp:lastModifiedBy>Korisnik</cp:lastModifiedBy>
  <cp:lastPrinted>2009-07-08T08:16:00Z</cp:lastPrinted>
  <dcterms:modified xsi:type="dcterms:W3CDTF">2009-07-08T06:20:00Z</dcterms:modified>
  <cp:revision>7</cp:revision>
  <dc:subject/>
  <dc:title>U Skladu sa članom 63</dc:title>
</cp:coreProperties>
</file>