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osnovu čl.64 Zakona o tržištu hartija od vrednosti i drugih instrumenata (SL.gl. RS br. 47/2006) i člana 4 Pravilnika o sadržini i načinu izveštavanja javnih društava  i obaveštavanju o posedovanju akcija sa pravom glasa (Sl.gl.RS br.100/06) AD „Vojvodinaput-Pančevo“ iz Pančeva objavlj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GODIŠNJI IZVEŠTAJ O POSLOVANJU U 2008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I  OPŠTI PODACI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058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o im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 „Vojvodinaput-Pančevo“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išt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čevo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arka Zrenjanina 1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čni broj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2912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B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55994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sit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3366FF"/>
                  <w:sz w:val="18"/>
                  <w:szCs w:val="18"/>
                </w:rPr>
                <w:t>www.vputpa.co.yu</w:t>
              </w:r>
            </w:hyperlink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color w:val="3366FF"/>
                  <w:sz w:val="18"/>
                  <w:szCs w:val="18"/>
                </w:rPr>
                <w:t>vputpa@panet.co.yu</w:t>
              </w:r>
            </w:hyperlink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datum rešenja o upisu u registar privrednih subjekata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 10301/2005 od 04.05.2005.god. Registar privrednih subjekata Agencije za privredne subjekte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tnost (šifra i opis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30 Izgradnja saobraćajnica, aerodromskih pista i sportskih teren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zaposlenih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neodređeno na dan 31.12.2008.godine: 37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akcionara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7 akcionara 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najvećih akcionara (ime prezime, poslovno ime pravnog lica sa brojem akcija i učešćem u osnovnom kapitalu)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Bau Holding Beteiligungs AG -16.757 akcija - 81,51%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AD“Vojvodinaput“Pančevo          -139 akcija  -   0,67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AD“Vojvodinaput“ sindikat          -98 akcija  -   0,47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Sotirov Zoran                                  -50 akcija  -   0,24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Radaković Danilo                           -33 akcije  -   0,16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Dakić Gojko                                    -24 akcija  -   0,12%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Komp.Vojvodinaput AD Subotica  -15 akcija  -   0,07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Stefanov Dušan                              -15 akcija  -   0,07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Aleksić Miloš                                - 14 akcija  -   0,07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Akcijski fond RS                      -2.305akcija – 11,21%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st osnovnog kapitala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04.363,10 EUR – 29.10.1999.god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zdatih akcija (običnih, prioritetnih, sa ISIN brojem i CFI kodom)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557 običnih akci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IN: RSVPPAE856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I: ESVUFR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ci o zavisnim društvima (do pet najznačajnijih subjekata konsolidacije) – poslovno ime, sedište i poslovna adres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o ime, sedište i poslovna adresa revizorske kuće koja je revidirala poslednji finansijski izveštaj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duzeće  za reviziju, računovodstveni i finansijski konsalting „EURO AUDIT“ Beograd,Bulevar Despota Stefana br. 12/V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o ime organizovanog tržišta na koje su uključene akcij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ogradska berza a.d. Beograd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II PODACI O UPRAVI DRUŠTV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ni odbor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član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sednik</w:t>
            </w:r>
            <w:r>
              <w:rPr>
                <w:sz w:val="18"/>
                <w:szCs w:val="18"/>
              </w:rPr>
              <w:t>: ime i prezi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FRED ROSENAUER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strij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naknade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procenat akcija koje poseduje u akcionarskom društvu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Član UO</w:t>
            </w:r>
            <w:r>
              <w:rPr>
                <w:sz w:val="18"/>
                <w:szCs w:val="18"/>
              </w:rPr>
              <w:t>: ime i prezi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ALD SCHOBESBERGER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strij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naknade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procenat akcija koje poseduje u akcionarskom društvu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Član UO</w:t>
            </w:r>
            <w:r>
              <w:rPr>
                <w:sz w:val="18"/>
                <w:szCs w:val="18"/>
              </w:rPr>
              <w:t>:     ime i prezi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ENTER HARTWEGER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strij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naknade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 UO   ime i prezi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JA WERTITSCH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strij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zorni odbor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i revizor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ime i prezi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deljenje interne revizije STRABAG SE  REVISIO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kovodilac odeljenja Elke Plasswilm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sediš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  <w:r>
              <w:rPr>
                <w:b/>
                <w:sz w:val="18"/>
                <w:szCs w:val="18"/>
                <w:lang w:val="de-DE"/>
              </w:rPr>
              <w:t>öln</w:t>
            </w:r>
            <w:r>
              <w:rPr>
                <w:b/>
                <w:sz w:val="18"/>
                <w:szCs w:val="18"/>
              </w:rPr>
              <w:t>, Siegburger StraBe 24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roj i procenat akcija koje poseduje u akcionarskom društvu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svojeni kodeks ponašanj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III  PODACI O POSLOVANJU DRUŠTVA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1.Poslovna politika društva sprovedena je u skladu sa planom za 2008.godi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Analiza poslovanj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 hiljadama RS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priho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44.4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rasho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47.64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ubitak pre oporezivan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.54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gubi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.0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okazatelji poslovanja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dnos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zitet ulaganja u osnovna sredstv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,65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zitet finansijskih ulagan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,12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io sopstvenog kapital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63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en ukupne zaduženosti (koeficijen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,8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Pokazatelji likvidnost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dnos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h flow (u 000 di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.8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okazatelji poslovne aktivnos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dnos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ukupne imov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potraživanja od kupa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obaveza prema dobavljači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okazatelji profitabilnos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dnos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a prinosa na sopstveni kapit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sle oporezivanj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tna marž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oslovni neto dobi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000 rs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.05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obitak po akci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plaćena dividend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sd po akcij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:    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5:   3.000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:   /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ena akcija na Beogradskoj berzi u toku 2008.god.   - najviš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najniž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520 din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5.520 din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Porast obrtne imovine za 5,2% je uslovljen padom zaliha za 43,5% i  porastom  potraživanja za 8,37%.Ovo je uslovilo rast poslovne imovine u odnosu na prethodnu godinu za 15,53%.</w:t>
      </w:r>
    </w:p>
    <w:p>
      <w:pPr>
        <w:pStyle w:val="Normal"/>
        <w:rPr/>
      </w:pPr>
      <w:r>
        <w:rPr>
          <w:sz w:val="18"/>
          <w:szCs w:val="18"/>
        </w:rPr>
        <w:t xml:space="preserve">Rast dugoročnih rezervisanja i obaveza je u visini od 18,23% i to: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kod dugoročnih kredita rast je  232,06%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pad kratkoročnih finansijskih obaveza  je 94,19%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pad obaveza iz poslovanja zabeležen je   za 50,26%</w:t>
      </w:r>
    </w:p>
    <w:p>
      <w:pPr>
        <w:pStyle w:val="Normal"/>
        <w:rPr/>
      </w:pPr>
      <w:r>
        <w:rPr>
          <w:sz w:val="18"/>
          <w:szCs w:val="18"/>
        </w:rPr>
        <w:t>Najveći investitor su JP „Putevi Srbije“ iz Beograda.Od ukupnih potraživanja na njih se odnosi 65,21%.Njihovo neizmirivanje obaveza je uslovilo našu zaduženost.</w:t>
      </w:r>
    </w:p>
    <w:p>
      <w:pPr>
        <w:pStyle w:val="Normal"/>
        <w:rPr/>
      </w:pPr>
      <w:r>
        <w:rPr>
          <w:sz w:val="18"/>
          <w:szCs w:val="18"/>
        </w:rPr>
        <w:t>U ukupnim obavezama prema dobavljačima najveće je učešće  „Srbijaput„  iz Beograda sa 14,64%, „Kovilovače“ iz Despotovca sa 8,19% i „ Transportkomerc“ iz Pančeva sa 9,04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kupni prihodi u 2008. god zabeležili su  pad za 1,74  % u odnosu na  ostvarene prihode  u prethodnoj godi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 okviru  ukupnih prihoda  prihodi od prodaje  su  u padu za 6,96% a prihodi iz odnosa finansiranja zabeležili su rast od 79,14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Društvo smatra da nema slučajeva kod kojih postoji neizvesnost naplate prihoda ili mogućih budućih troškova koji mogu značajno uticati na finansijsku poziciju društv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Društvo je  izvršilo otkup  139 akcija  nominalne vrednosti  5.290,00   po akciji. </w:t>
      </w:r>
    </w:p>
    <w:p>
      <w:pPr>
        <w:pStyle w:val="Normal"/>
        <w:rPr/>
      </w:pPr>
      <w:r>
        <w:rPr>
          <w:sz w:val="18"/>
          <w:szCs w:val="18"/>
        </w:rPr>
        <w:t>6.U protekloj godini Društvo je ukupno investiralo oko 4.134..000 EUR u cilju poboljšanja  stepena  tehničko-tehnološke opremljenosti kao i u cilju poboljšanja zaštite životne sred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Bilansne pozicije rezervi se formiraju odlukama Skupštine.Zakonske rezerve iz prethodnih godina uznose 3.386.000 rsd i na istom su nivou kao prethodnih godi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Generalni direktor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Durković Milivoje,dipl.ing.građ.</w:t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utpa.co.yu/" TargetMode="External"/><Relationship Id="rId3" Type="http://schemas.openxmlformats.org/officeDocument/2006/relationships/hyperlink" Target="mailto:vputpa@panet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12:00Z</dcterms:created>
  <dc:creator>Bauholding Strabag AG</dc:creator>
  <dc:description/>
  <cp:keywords/>
  <dc:language>en-US</dc:language>
  <cp:lastModifiedBy>Bauholding Strabag AG</cp:lastModifiedBy>
  <cp:lastPrinted>2008-08-22T08:41:00Z</cp:lastPrinted>
  <dcterms:modified xsi:type="dcterms:W3CDTF">2009-05-29T09:10:00Z</dcterms:modified>
  <cp:revision>18</cp:revision>
  <dc:subject/>
  <dc:title>GODIŠNJI IZVEŠTAJ AD „VOJVODINAPUT-PANČEVO“</dc:title>
</cp:coreProperties>
</file>