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Na osnovu odredbi člana 4. Pravilnika o sadržini i načinu izveštavanja javnih društava i obaveštenju o poslovanju akcija sa pravom glasa („Službeni glasnik RS“, br. 100/2006 i 116/2006),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LUKA "BEOGRAD" IZ BEOGRA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8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ONARSKO DRUŠTVO LUKA "BEOGRAD"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SEDI</w:t>
            </w:r>
            <w:r>
              <w:rPr>
                <w:b/>
                <w:sz w:val="18"/>
                <w:szCs w:val="18"/>
                <w:lang w:val="sr-Latn-CS"/>
              </w:rPr>
              <w:t>Š</w:t>
            </w:r>
            <w:r>
              <w:rPr>
                <w:b/>
                <w:sz w:val="18"/>
                <w:szCs w:val="18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, ŽORŽA KLEMANSOA 37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6839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733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WWW.PORT-BGD.CO.RS; OFICCE@</w:t>
            </w:r>
            <w:r>
              <w:rPr>
                <w:sz w:val="18"/>
                <w:szCs w:val="18"/>
                <w:lang w:val="sr-Latn-CS"/>
              </w:rPr>
              <w:t>PORT-BGD.CO.RS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BROJ I DATUM RE</w:t>
            </w:r>
            <w:r>
              <w:rPr>
                <w:b/>
                <w:sz w:val="18"/>
                <w:szCs w:val="18"/>
                <w:lang w:val="sr-Latn-CS"/>
              </w:rPr>
              <w:t>Š</w:t>
            </w:r>
            <w:r>
              <w:rPr>
                <w:b/>
                <w:sz w:val="18"/>
                <w:szCs w:val="18"/>
              </w:rPr>
              <w:t xml:space="preserve">ENJA O UPISU U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 8101 OD  22.04.2005. GODINE - AGENCIJA ZA PRIVREDNE REGISTRE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DELATNOST (</w:t>
            </w:r>
            <w:r>
              <w:rPr>
                <w:b/>
                <w:sz w:val="18"/>
                <w:szCs w:val="18"/>
                <w:lang w:val="sr-Latn-CS"/>
              </w:rPr>
              <w:t>Š</w:t>
            </w:r>
            <w:r>
              <w:rPr>
                <w:b/>
                <w:sz w:val="18"/>
                <w:szCs w:val="18"/>
              </w:rPr>
              <w:t>IFRA I OP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0 - PRETOVAR TERETA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BROJ ZAPOSLENIH NA DAN  07.07. 09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BROJ AKCIONARA NA DAN 07.07.09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ćih akcionara na dan 31.12.2008. godin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Broj akcija na dan 31.12.20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FIN S.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645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IĆ KREŠIM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INOVIĆ RADM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Ć PRED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IĆ STOJAN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ANOVIĆ FIL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OVIĆ SLOBO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LIĆ NIK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Ć DUŠ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VRILOVIĆ SLAVIM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56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8. Vrednost osnovnog kapitala registovana u Agenciji za privredne registre na dan 31.12.2008. godine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40.033.688,99 Eur na dan 13.02.2008.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godine;</w:t>
      </w:r>
      <w:r>
        <w:rPr>
          <w:b/>
          <w:sz w:val="20"/>
          <w:szCs w:val="20"/>
          <w:lang w:val="sr-Latn-CS"/>
        </w:rPr>
        <w:t xml:space="preserve">                      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    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Ukupno emitovanih akcija: </w:t>
      </w:r>
      <w:r>
        <w:rPr>
          <w:sz w:val="20"/>
          <w:szCs w:val="20"/>
        </w:rPr>
        <w:t>6.962.434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: RSLBGDE36399                                          </w:t>
        <w:tab/>
        <w:tab/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:  </w:t>
      </w:r>
      <w:r>
        <w:rPr>
          <w:sz w:val="20"/>
          <w:szCs w:val="20"/>
          <w:lang w:val="sr-Latn-CS" w:eastAsia="sr-Latn-CS"/>
        </w:rPr>
        <w:t>ESVUF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</w:t>
      </w:r>
      <w:r>
        <w:rPr>
          <w:sz w:val="20"/>
          <w:szCs w:val="20"/>
          <w:lang w:val="sr-Latn-CS"/>
        </w:rPr>
        <w:tab/>
        <w:tab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 na dan 31.12.2008. godin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- Nova Luka doo, Beograd;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- Lumaco doo, Beograd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- Gizmal limited, Kipar;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</w:rPr>
        <w:t>Zavisna Društva Luke “Beograd” Nova Luka i Lumaco imaju svoje učešće u drugim privrednim društvima</w:t>
      </w: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11. Naziv, sedište i adresa revizorske kuće koja je revidirala poslednji finansijski izveštaj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KPMG doo, Studentski trg br. 4, Beogra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12. Oganizovano tržište na koje su uključene akcije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 xml:space="preserve">BEOGRADSKA BERZA, Omladinskih brigada br. 1, Novi Beograd.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/>
        <w:t>1. Članovi upravnog odbora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Ime i prezime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IVANA RAJKOV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SOFIJA TAS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MARKO MAND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4. VELJKO VUKOT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BOJAN PETROV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  ZA 2008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2008. godini, i pored ograničenja uslovljenih nepovoljnim uslovima privređivanja, dosledno je sprovodjena Poslovna politika Luke "Beograd" a.d.  U tom smislu permanentno je rađeno na unapređenju  poslovanja radi ostvarenja postavljenih ciljeva što je imalo za rezultat, pored Sertifikacije poslovanja ISO 9001 u toku 2007 godine, dobijanje još dva sertifikata u 2008. godini: EMS 14001:2004 i OHSAS 18001:2007. Ključni segmenti poslovnih aktivnosti odnosili su se na zadovoljavanje zahteva korisnika i na iskorišćenost skladišno poslovnog prostora, na podizanje kvaliteta lučkih usluga uz stalno održavanje i rekonstrukciju mehanizacije i infrastrukture, na razvoj putničkog pristaništa na Savi i kontejnerskog terminala. Uticaj Svetske ekonomske krize uslovio je značajan pad industrijske proizvodnje, što se odrazilo i na poslovanje Luke “Beograd”, naročito u delu fizičkog obima usluga u poslednjem kvartalu, tako da je ostvarenje u 2008. godini manje u odnosu na 2007. godinu. Zaoštreni uslovi privređivanja, pre svega uslovljeni ekonomskom krizom, uticali su i na pad  investicionih ulaganja  predviđenih  Strateškim planom Društva.  </w:t>
      </w:r>
    </w:p>
    <w:p>
      <w:pPr>
        <w:pStyle w:val="Normal"/>
        <w:rPr/>
      </w:pPr>
      <w:r>
        <w:rPr>
          <w:sz w:val="20"/>
          <w:szCs w:val="20"/>
        </w:rPr>
        <w:t>Sprovodjenje ukupne poslovne politike Luke "Beograd" a.d. za 2008. godinu i pored otežanih uslova dovelo je do ostvarenja pozitivnog rezultata poslovanja Društva  za posmatranu godinu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00"/>
      </w:tblGrid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 hiljadama dinara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UPNI PRIHOD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91.914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UPNI RASHOD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76.697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RUTO REZULTAT POSLOVANJ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217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O DOBITA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717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SLOVNI PRIHOD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29.496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) Prihod od osnovne delatnosti-lučko skladišnih i pretovarnih uslug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11.314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B) Ostali poslovni prihodi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82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1. </w:t>
      </w:r>
      <w:r>
        <w:rPr>
          <w:b/>
          <w:sz w:val="20"/>
          <w:szCs w:val="20"/>
          <w:lang w:val="sr-Latn-CS"/>
        </w:rPr>
        <w:t>Pokazatelji poslovanj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00"/>
      </w:tblGrid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čnost  poslovanja (poslovni prihod/poslovni rasho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95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nost poslovanja (neto dobitak/ukupni k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3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zaduženosti (obaveze/poslovna sredstv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981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kvidnost I stepen (Gotovina i got.ekv/kratkoročne obavez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341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kvidnost II Stepen (Obrtna imovina/Kratkoročne obavez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54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nos na ukupan kapital (Bruto dobit/Ukupan kapit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4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prinos na sopstveni kapital (Neto dobitak/akcijski kapit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34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to obrtni kapital (obrtna imovina –kratkoročne obaveze) u hilj.d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.56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 po akciji za 2008 g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uka "Beograd" a.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eneralni direkt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ida Račić</w:t>
      </w:r>
    </w:p>
    <w:sectPr>
      <w:footerReference w:type="default" r:id="rId2"/>
      <w:type w:val="nextPage"/>
      <w:pgSz w:w="12240" w:h="15840"/>
      <w:pgMar w:left="1298" w:right="1298" w:gutter="0" w:header="0" w:top="1009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7:00Z</dcterms:created>
  <dc:creator>desac</dc:creator>
  <dc:description/>
  <cp:keywords/>
  <dc:language>en-US</dc:language>
  <cp:lastModifiedBy>katarina.nikolic</cp:lastModifiedBy>
  <cp:lastPrinted>2009-07-09T11:31:00Z</cp:lastPrinted>
  <dcterms:modified xsi:type="dcterms:W3CDTF">2009-07-10T07:42:00Z</dcterms:modified>
  <cp:revision>15</cp:revision>
  <dc:subject/>
  <dc:title>Na osnovu odredaba člana 4</dc:title>
</cp:coreProperties>
</file>