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«BAČKA»AD BAČKA PALANKA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6"/>
        <w:gridCol w:w="1098"/>
        <w:gridCol w:w="732"/>
        <w:gridCol w:w="495"/>
        <w:gridCol w:w="450"/>
        <w:gridCol w:w="835"/>
        <w:gridCol w:w="523"/>
        <w:gridCol w:w="167"/>
        <w:gridCol w:w="832"/>
        <w:gridCol w:w="1627"/>
      </w:tblGrid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«BAČKA»AD ,Bačka Palanka Novosadski put 10, 08150222, 10075207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backabp@univerexport.co.yu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51559. 01.07.2005.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230 uzgoj svinj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2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NIVEREXPORT DOO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736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,7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ENI KAPITAL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61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,01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F STEFAN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IĆ DIMITRIJE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KOVIĆ MIROSLAV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IĆ SAVO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ANULA JANKO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OJIĆ ZDRAVKO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NOVIĆ RODOLJUB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,934,512,03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191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ACKE06217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Nova revizija»doo Novi Sad za reviziju i konsalting Futoška 3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 na dan 31.12.2008.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Vučur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 predsednik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zamenik generalnog direktora Univerexport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đa Dumn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,ruk.pogona karton ambalaže Univerexport doo Novi Sa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 Trgopromet ad Subotic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 Majk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čka Palanka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lice za bezbednost i zdravlje na rad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jko Koj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čka Palanka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Upravnik klanic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sav Zelen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ovi Sad član uo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generalni direkto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 Trgoprometa Subotic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 ili NO drugih društav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ka Grmuša Novi Sad predsednik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,službenik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 Trgopromet Subotic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na Šimić Novi Sad član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referent maloprodaj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Bošnjak Novi Sad član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rukovodilac službe pravnih poslov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 Trgopromet Subotic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3.636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4.277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gubitak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.64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0.004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7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8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2.809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Univerexport Novi Sad,Trgopromet Subo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avljači: Univerexport Novi Sad, 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AGOSLAV VUČUREVIĆ JMBG:0103954800036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6:00Z</dcterms:created>
  <dc:creator>EFB</dc:creator>
  <dc:description/>
  <dc:language>en-US</dc:language>
  <cp:lastModifiedBy>Nada</cp:lastModifiedBy>
  <cp:lastPrinted>2008-07-09T12:40:00Z</cp:lastPrinted>
  <dcterms:modified xsi:type="dcterms:W3CDTF">2009-07-09T09:14:00Z</dcterms:modified>
  <cp:revision>10</cp:revision>
  <dc:subject/>
  <dc:title>Na osnovu člana 4</dc:title>
</cp:coreProperties>
</file>