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 </w:t>
      </w:r>
      <w:r>
        <w:rPr>
          <w:b/>
          <w:sz w:val="18"/>
          <w:szCs w:val="18"/>
          <w:lang w:val="sr-Latn-CS" w:eastAsia="en-US"/>
        </w:rPr>
        <w:t xml:space="preserve">TABAK AD NIŠ 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268"/>
      </w:tblGrid>
      <w:tr>
        <w:trPr>
          <w:trHeight w:val="567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kcionarsko društvo za proizvodnju i obradu duvana TABAK NIŠ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Niš, Kraljevića Marka 2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8597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663468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abaknis@yahoo.com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D 60866 / </w:t>
            </w:r>
            <w:r>
              <w:rPr>
                <w:sz w:val="18"/>
                <w:szCs w:val="18"/>
                <w:lang w:val="sr-Latn-CS" w:eastAsia="en-US"/>
              </w:rPr>
              <w:t>01.07.2005.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6001- fermentacija duvana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NDER S.A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BAK AD NIŠ</w:t>
            </w: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 xml:space="preserve"> ( po </w:t>
            </w:r>
            <w:r>
              <w:rPr>
                <w:rFonts w:cs="Arial"/>
                <w:color w:val="000000"/>
                <w:sz w:val="18"/>
                <w:szCs w:val="18"/>
              </w:rPr>
              <w:t>čl.41. Zakona o privatizaciji</w:t>
            </w: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KCIJSKI FOND R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JČINOVIĆ SVETLAN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JIĆ SRETE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FANOVIĆ ŽIVORA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JILJKOVIĆ MILIVOJ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DRAVKOVIĆ TODOR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VETANOVIĆ VLADIMIR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KIĆ PETAR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7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4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415</w:t>
            </w:r>
          </w:p>
        </w:tc>
        <w:tc>
          <w:tcPr>
            <w:tcW w:w="22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.33945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6572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262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261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049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049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049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049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957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957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140.344 hilj. rsd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.3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TBKNE 9279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,,DST-REVIZIJA,,D.O.O.Beograd,Novi Beograd, Goce Delčeva38/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9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842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ius Popesku,predsednik UO Temišvar, Rumunija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TENDER S.A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umunija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17.445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Boris Basta,član UO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omirani ekonomista, nezaposlen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.4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Novica Vukašinović, član U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iš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omirani inženjer,direktor Društva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.494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Društvo  je u 2008. god.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.228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3.353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gu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12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trg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.118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5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trgovanja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.118.44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5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000000"/>
          <w:sz w:val="18"/>
          <w:szCs w:val="18"/>
          <w:lang w:val="sr-Latn-CS" w:eastAsia="en-US"/>
        </w:rPr>
      </w:pPr>
      <w:r>
        <w:rPr>
          <w:rFonts w:cs="Arial"/>
          <w:color w:val="000000"/>
          <w:sz w:val="18"/>
          <w:szCs w:val="18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Kupac je  po Ugovoru o kupoprodaji društvenog kapitala uložio u osnovna sredstva iznos od 9.343.000,00 dinara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center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 </w:t>
      </w: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Niš,  jul 2007.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 xml:space="preserve">Novica Vukašinović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0:00Z</dcterms:created>
  <dc:creator>Jadranka PAVLICA</dc:creator>
  <dc:description/>
  <cp:keywords/>
  <dc:language>en-US</dc:language>
  <cp:lastModifiedBy>Micun</cp:lastModifiedBy>
  <cp:lastPrinted>2009-06-11T12:45:00Z</cp:lastPrinted>
  <dcterms:modified xsi:type="dcterms:W3CDTF">2009-07-02T22:45:00Z</dcterms:modified>
  <cp:revision>3</cp:revision>
  <dc:subject/>
  <dc:title>Na osnovu odredaba čl</dc:title>
</cp:coreProperties>
</file>