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zveštaj sa održane Skupštine akcionara  ,,STOLARIJA, a.d. Tite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Na osnovu člana 64. </w:t>
      </w:r>
      <w:r>
        <w:rPr>
          <w:rFonts w:cs="Tahoma" w:ascii="Tahoma" w:hAnsi="Tahoma"/>
          <w:sz w:val="20"/>
          <w:szCs w:val="20"/>
          <w:lang w:val="pl-PL"/>
        </w:rPr>
        <w:t xml:space="preserve">Zakona o tržištu hartija od vrednosti i drugih finansijskih istrumenata (''Službeni glasnik RS'' broj 47/2006) i člana 6. Pravilnika o sadržini i načinu izveštavanja javnih društava i obaveštavanja o posedovanju akcija sa pravom glasa izdavalac akcija: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,,STOLARIJA, a.d. Tite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zveštaj o bitnim događajima javnih društa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--   Održanoj Skupštini akcionara   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Skupština akcionara društva održana je dana 26.06.2009.godine sa početkom u 11.00 časova u Titelu, u prostorijama Stolarije, Ledine br.1. Na Skupštini akcionara je usvojeno sledeće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Cs/>
          <w:sz w:val="20"/>
          <w:szCs w:val="20"/>
        </w:rPr>
        <w:t>Za predsednika Skupštine imenuje se Radomir Trivunovi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zapisničara se imenuje Jelena Mitrić, za overivače zapisnika imenuju se: Golubović Ratko i Barna Ištvan, za komisiju za glasanje se imenuju se Kerkez Smiljana i Kracica Milena. Usvaja se zapisnik sa predhodne sednice Skupštine akcionara održane 27.06.2008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vaja se predloženi dnevni r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vaja se finansijski izveštaj Društva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vaja se izveštaj ovlašćenog revizora finansijskih podataka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vaja se izveštaj  Upravnog odbora Društ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Cs/>
          <w:sz w:val="20"/>
          <w:szCs w:val="20"/>
        </w:rPr>
        <w:t>Razrešavaju se dužnosti članovi Upravnog odbora: Bajić Neca i Trivunović Radomir, i imenuju se novi članovi Upravnog obrora: Bajić Neca i Trivunovic Radomir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 Titelu, 29.06.2009. godi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Predsednik skupštine</w:t>
      </w:r>
    </w:p>
    <w:p>
      <w:pPr>
        <w:pStyle w:val="Normal"/>
        <w:ind w:left="720" w:right="4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Radomir Trivunović</w:t>
      </w:r>
    </w:p>
    <w:p>
      <w:pPr>
        <w:pStyle w:val="Normal"/>
        <w:ind w:left="720" w:right="4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right="4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2:00Z</dcterms:created>
  <dc:creator>ciglana</dc:creator>
  <dc:description/>
  <cp:keywords/>
  <dc:language>en-US</dc:language>
  <cp:lastModifiedBy>Administrator</cp:lastModifiedBy>
  <cp:lastPrinted>2009-06-29T08:48:00Z</cp:lastPrinted>
  <dcterms:modified xsi:type="dcterms:W3CDTF">2009-06-29T08:52:00Z</dcterms:modified>
  <cp:revision>3</cp:revision>
  <dc:subject/>
  <dc:title/>
</cp:coreProperties>
</file>