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Na osnovu čl. 63. i 64. Zakona o tržištu hartija od vrednosti i drugih finansijskih instrumenata (''Sl. glasnik RS'' br. 47/ 2006) i čl. 6. i 7. Pravilnika o sadržini i načinu izveštavanja javnih društva i obaveštavanju o posedovanju akcija sa pravom glasa (''Sl. glasnik RS'' br. 100/ 2006 i 116/ 06) Privredno društvo Alltech-Fermin fermentaciona industrija akcionarsko društvo Senta 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IZVEŠTAJ O BITNOM DOGAĐAJU</w:t>
      </w:r>
    </w:p>
    <w:p>
      <w:pPr>
        <w:pStyle w:val="NormalWeb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O ODRŽANOJ GODIŠNJOJ SEDNICI SKUPŠTINE AKCIONARA PRIVREDNOG DRUŠTVA ALLTECH-FERMIN FERMENTACIONA INDUSTRIJA AKCIONARSKO DRUŠTVO SENTA, </w:t>
      </w:r>
    </w:p>
    <w:p>
      <w:pPr>
        <w:pStyle w:val="NormalWeb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koja </w:t>
      </w:r>
      <w:r>
        <w:rPr>
          <w:rFonts w:cs="Tahoma" w:ascii="Tahoma" w:hAnsi="Tahoma"/>
          <w:sz w:val="20"/>
          <w:szCs w:val="20"/>
        </w:rPr>
        <w:t>je održana 22.06.2009. godine u sedištu Društva u Senti, ul. Karađorđeva bb,  sa početkom u 13 časova.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godišnjoj sednici skupštine društva donete su sledeće:  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ODLUKE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l-SI" w:eastAsia="hr-HR"/>
        </w:rPr>
        <w:t>1. Odluka o izboru predsednika Skupštine AD;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l-SI" w:eastAsia="hr-HR"/>
        </w:rPr>
        <w:t>2. Odluka o imenovanju zapisničara, dva overivača zapisnika i Komisije za glasanje;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r-Latn-CS" w:eastAsia="hr-HR"/>
        </w:rPr>
        <w:t>3. Odluka o usvajanju Finansijskog izveštaja i Izveštaja o poslovanju AD "ALLTECH FRERMIN" Senta u 2008. godini, sa Nalazom i mišljenjem ovlašćenog revizora i Mišljenjem Nadzornog odbora;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r-Latn-CS" w:eastAsia="hr-HR"/>
        </w:rPr>
        <w:t>3. Odluka o pokriću gubitaka;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l-SI" w:eastAsia="hr-HR"/>
        </w:rPr>
        <w:t>4. Odluka o izboru članova Upravnog odbora AD</w:t>
      </w:r>
      <w:r>
        <w:rPr>
          <w:rFonts w:cs="Tahoma" w:ascii="Tahoma" w:hAnsi="Tahoma"/>
          <w:sz w:val="20"/>
          <w:lang w:val="sr-Latn-CS" w:eastAsia="hr-HR"/>
        </w:rPr>
        <w:t>;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l-SI" w:eastAsia="hr-HR"/>
        </w:rPr>
        <w:t>5. Odluka o izboru predsednika i članova Nadzornog odbora AD;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rFonts w:ascii="Tahoma" w:hAnsi="Tahoma" w:cs="Tahoma"/>
          <w:sz w:val="20"/>
          <w:lang w:val="sr-Latn-CS" w:eastAsia="hr-HR"/>
        </w:rPr>
      </w:pPr>
      <w:r>
        <w:rPr>
          <w:rFonts w:cs="Tahoma" w:ascii="Tahoma" w:hAnsi="Tahoma"/>
          <w:sz w:val="20"/>
          <w:lang w:val="sr-Latn-CS" w:eastAsia="hr-HR"/>
        </w:rPr>
        <w:t>6. Odluka o izboru revizora i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r-Latn-CS" w:eastAsia="hr-HR"/>
        </w:rPr>
        <w:t>7. U okviru tačke razno odluka o promeni čl. 13. statuta društva.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Uvid u sadržinu donetih odluka i Statut Privrednog društva Alltech-Fermin fermentaciona industrija akcionarsko društvo Senta, može se izvršiti svakog radnog dana u sedištu Društva u Senti ul. Karađorđeva bb, u vremenu od 8 do 15 časova.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ind w:left="5040" w:firstLine="72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Predsedavajući 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           Skupštine Društva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             Jug Zub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8:00Z</dcterms:created>
  <dc:creator>zJUG</dc:creator>
  <dc:description/>
  <cp:keywords/>
  <dc:language>en-US</dc:language>
  <cp:lastModifiedBy>Administrator</cp:lastModifiedBy>
  <cp:lastPrinted>2009-06-26T10:57:00Z</cp:lastPrinted>
  <dcterms:modified xsi:type="dcterms:W3CDTF">2009-06-26T08:58:00Z</dcterms:modified>
  <cp:revision>2</cp:revision>
  <dc:subject/>
  <dc:title>Na osnovu čl</dc:title>
</cp:coreProperties>
</file>