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OPREMA AD.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ZA 2008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Oprema otvoreno 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.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3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energoprojekt-oprema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-oprema@ep-oprema co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41/2005 od.18.04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50 Ostali gradj.radovi ukljucujuci i specijalizovane rad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6. Broj akcionar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/>
        <w:t xml:space="preserve">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na dan 31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češće u osn.kapitalu u % na dan 31.12.200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nergoprojekt Holding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8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.8730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banovic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752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vano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82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ksic Pred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49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asevic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354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iljevic Z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48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otic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37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ic Sin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824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leketic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c S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9908%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000  din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.13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8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.5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POPE486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OORE STEPHENS „Revizija i Racunovodstvo“ 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kenzijeva br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ska berz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Vidakovic, 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anjska 2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g. marketing direktor u EP Holding, Clan UO Visokograd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Popovic, Zemun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Beograd, Backa 1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gistar elektrotehni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D direktor P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lan UO EP Industri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 Simo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moticeva 25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Ent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e Tomas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e Kostica Velemajstora 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Opr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lana Gregovic,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lmatinska 6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rsni direktor za finansije i acunovodstvo EP Oprema, Clan NO EP Gar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 % akcija koji poseduju u a.d. na dan  31.1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/>
      </w:pPr>
      <w:r>
        <w:rPr>
          <w:b/>
          <w:lang w:val="sr-Latn-CS"/>
        </w:rPr>
        <w:t>Saglasno aktima, Drustvo ne bira Nadzorni odbor, vec funkciju Nadzornog odbora obavlja Nadzorni odbor EP Holdinga, maticnog preduzeca za sva maticna drus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stvo nije vrsilo nikakve isplate po ovom osnov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 (da li postoji i web site na kome je objavlj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lang w:val="sr-Latn-CS"/>
        </w:rPr>
      </w:pPr>
      <w:r>
        <w:br w:type="page"/>
      </w:r>
      <w:r>
        <w:rPr>
          <w:lang w:val="sr-Latn-CS"/>
        </w:rPr>
        <w:t>2. Analiza poslovanja</w:t>
        <w:tab/>
        <w:tab/>
        <w:tab/>
        <w:tab/>
        <w:tab/>
        <w:t>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073.8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017.7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.1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959.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2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5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5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.8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pen zaduže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8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24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90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.5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 – najviša i najniža u izveštajnom peri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ama se trguje od marta 2004.god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01.2007. najniza cena-1.341,00 din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01.06.2008. najvisa cena – 4.900,00 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722.546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5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.921.154,00 za 2004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6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.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07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6.731.296,00 za  2006.go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ceno 44.216.141,80 za 2007. god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Informacije o ostvarenjima društva po segmentima (u skladu sa zahtevima MRS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  <w:br/>
              <w:t>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583.1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6.2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 i dobavljač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>Kupci ( zemlja )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ab/>
            </w:r>
            <w:r>
              <w:rPr>
                <w:lang w:val="sr-Latn-CS"/>
              </w:rPr>
              <w:t>JKP Beogradske Elektra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Nikola Tesl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Monter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he EC Delegation to the Republ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Blok 67 Associates DOO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ino)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zemlj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nergomontaz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eroomnt Inzenjering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Mont Projekt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ABS Minel Elektrooprema 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Grappa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ABS Minel elektrogradnja AD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ino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Fabrika el. filtera ELWO, Polj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Draka Gomteo Nemac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MTA Tur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ECN Cable Group, Span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  <w:t>TROX Technics Austrija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ab/>
              <w:t>BS Trade SA, Madjar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ugovoru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veće od 10% u odnosu na prethodnu godinu (navesti i objasnit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5 puta veci u odnosu na 2007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dski sporovi nece uticati na formiranje znacajnih obaveza u toku 2009.godin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povina softvera i hardvera u iznosu od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.200.048,15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Iznos, način formiranja i upotrebarezervi u poslednje dve godi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 izdvajanje u zakonske rezerve ( 5% dobiti ) din . 12.165.601,98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zana redovna XIV Skupstina akcionara, doneta odluka o isplati dividende za 2008.g. u bruto iznosu  138 dinara po akciji sto ukupno iznosi   48.512.520,00 dinar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Ostale bitne promene koje nisu napred naved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15.07.2009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lang w:val="sr-Latn-CS"/>
        </w:rPr>
      </w:pPr>
      <w:r>
        <w:rPr>
          <w:lang w:val="sr-Latn-CS"/>
        </w:rPr>
        <w:t>ENERGOPROJEKT OPREMA A.D.</w:t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D i r e k t o 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ind w:left="2880" w:firstLine="720"/>
        <w:rPr/>
      </w:pPr>
      <w:r>
        <w:rPr>
          <w:lang w:val="sr-Latn-CS"/>
        </w:rPr>
        <w:t xml:space="preserve">Pavle Tomasevic, dipl. ing.                              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5:00Z</dcterms:created>
  <dc:creator>Mira</dc:creator>
  <dc:description/>
  <cp:keywords/>
  <dc:language>en-US</dc:language>
  <cp:lastModifiedBy>Vesna Djurkovic</cp:lastModifiedBy>
  <cp:lastPrinted>2008-07-15T13:15:00Z</cp:lastPrinted>
  <dcterms:modified xsi:type="dcterms:W3CDTF">2009-07-02T12:19:00Z</dcterms:modified>
  <cp:revision>8</cp:revision>
  <dc:subject/>
  <dc:title>Na osnovu člana 4 Pravilnika o sadržini i načinu izveštavanja javnih društava i obaveštavanja o posedovanju akcija sa pravom glasa (Sl</dc:title>
</cp:coreProperties>
</file>