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"/>
        <w:gridCol w:w="970"/>
        <w:gridCol w:w="10"/>
        <w:gridCol w:w="1238"/>
        <w:gridCol w:w="151"/>
        <w:gridCol w:w="934"/>
        <w:gridCol w:w="944"/>
        <w:gridCol w:w="944"/>
        <w:gridCol w:w="949"/>
        <w:gridCol w:w="934"/>
        <w:gridCol w:w="930"/>
      </w:tblGrid>
      <w:tr>
        <w:trPr>
          <w:trHeight w:val="825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МЛЕКАРА" а.д. Лесковац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ЛЕКАРА" а.д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0438</w:t>
            </w:r>
          </w:p>
        </w:tc>
      </w:tr>
      <w:tr>
        <w:trPr>
          <w:trHeight w:val="2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ковац, ул. Текстилна 9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543731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5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9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72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9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6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5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8</w:t>
            </w:r>
          </w:p>
        </w:tc>
      </w:tr>
      <w:tr>
        <w:trPr>
          <w:trHeight w:val="404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мењена продаји и </w:t>
              <w:br/>
              <w:t>средства пословања које се обустављ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.6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59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0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8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0</w:t>
            </w:r>
          </w:p>
        </w:tc>
      </w:tr>
      <w:tr>
        <w:trPr>
          <w:trHeight w:val="179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70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07" w:hRule="atLeast"/>
        </w:trPr>
        <w:tc>
          <w:tcPr>
            <w:tcW w:w="551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85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7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5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83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2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6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ТОКОВИ ГОТОВИНЕ ИЗ АКТИВ. ИНВЕСТИРАЊ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</w:tr>
      <w:tr>
        <w:trPr>
          <w:trHeight w:val="352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</w:tr>
      <w:tr>
        <w:trPr>
          <w:trHeight w:val="322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117</w:t>
            </w:r>
          </w:p>
        </w:tc>
      </w:tr>
      <w:tr>
        <w:trPr>
          <w:trHeight w:val="30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7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4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</w:tr>
      <w:tr>
        <w:trPr>
          <w:trHeight w:val="184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9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3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7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58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.15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ЕРАЧ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ГОТОВИН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.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ОТОВИНА НА КРАЈ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БР. ПЕРИ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3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3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</w:t>
            </w:r>
          </w:p>
        </w:tc>
        <w:tc>
          <w:tcPr>
            <w:tcW w:w="4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0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ВЕШТАЈ О ПРОМЕНАМА НА КАПИТАЛУ (у 000 дин.)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ање на почет. год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ћање током год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мањење током год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ање на крају го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ање на почет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ћање током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мањење током го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тање </w:t>
            </w:r>
            <w:r>
              <w:rPr>
                <w:rFonts w:cs="Arial" w:ascii="Arial" w:hAnsi="Arial"/>
                <w:sz w:val="14"/>
                <w:szCs w:val="14"/>
              </w:rPr>
              <w:t>на крају год.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уплаћени упис.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мисиона премиј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валор</w:t>
            </w:r>
            <w:r>
              <w:rPr>
                <w:rFonts w:cs="Arial" w:ascii="Arial" w:hAnsi="Arial"/>
                <w:sz w:val="14"/>
                <w:szCs w:val="14"/>
              </w:rPr>
              <w:t>изац-ионе 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купљене сопст.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акциј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КУП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72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убитак изнад висине капит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АКЉУЧНО МИШЉЕЊЕ РЕВИЗОРА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HE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ZIJ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OVODSTV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" О ФИНАНСИЈСКИМ ИЗВЕШТАЈИМА:</w:t>
              <w:br/>
              <w:t xml:space="preserve"> "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 нашем мишљењу, финансијски ивештаји истинито и објективно по свим материјално значајним питањима, приказуј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финансијск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ање Акционарског друштва за прераду и конзервирање млека "Млекара", Лесковац, на дан 31.децембра 2008.године, као и резултат његовог пословања и токове готовине за пословну годину завршену на тај дан, у складу са рачуноводственим прописима важећим у Републици Србији и рачуноводственим политикама обелодањеним у напоменама уз финансијске извештаје."</w:t>
            </w:r>
          </w:p>
        </w:tc>
      </w:tr>
      <w:tr>
        <w:trPr>
          <w:trHeight w:val="780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30" w:hRule="atLeast"/>
        </w:trPr>
        <w:tc>
          <w:tcPr>
            <w:tcW w:w="1021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је било промена које би значајно утицале на правни и финансијски положај друштва.</w:t>
            </w:r>
          </w:p>
        </w:tc>
      </w:tr>
      <w:tr>
        <w:trPr>
          <w:trHeight w:val="230" w:hRule="atLeast"/>
        </w:trPr>
        <w:tc>
          <w:tcPr>
            <w:tcW w:w="102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ид у финансијске извештаје друштва се може извршити сваког радног дана у времену од 13 до 15 часова у седишту друштва.</w:t>
            </w:r>
          </w:p>
        </w:tc>
      </w:tr>
      <w:tr>
        <w:trPr>
          <w:trHeight w:val="285" w:hRule="atLeast"/>
        </w:trPr>
        <w:tc>
          <w:tcPr>
            <w:tcW w:w="1021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драљевић Нена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1:00Z</dcterms:created>
  <dc:creator>NENAD</dc:creator>
  <dc:description/>
  <dc:language>en-US</dc:language>
  <cp:lastModifiedBy>NENAD</cp:lastModifiedBy>
  <cp:lastPrinted>2009-06-30T11:20:00Z</cp:lastPrinted>
  <dcterms:modified xsi:type="dcterms:W3CDTF">2009-06-30T10:07:00Z</dcterms:modified>
  <cp:revision>5</cp:revision>
  <dc:subject/>
  <dc:title>MILOSCIC</dc:title>
</cp:coreProperties>
</file>