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/>
        </w:rPr>
        <w:t xml:space="preserve">Na osnovu </w:t>
      </w:r>
      <w:r>
        <w:rPr>
          <w:lang w:val="sr-Latn-CS"/>
        </w:rPr>
        <w:t>člana 64. Zakona o tržištu hartija od vrednosti i drugih finansijskih instrumenata („Službeni glasnik RS“ br. 47/2006) i članova 6. i 7. Pravilnika o sadržini i načinu izveštavanja javnih društava i obaveštavanju o posedovanju akcija sa pravom glasa („Službeni glasnik RS“ br. 100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KCIONARSKO DRUŠT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RAFIČKO PREDUZEĆE „MORAVA“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raljice Natalije 7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REDOVNOJ GODIŠNJ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ednica godišnje Skupštine akcionara G.P. „Morava“ a.d. Beograd, Kraljice Natalije 70, održana je dana 29.06.2009. godine sa pošetkom u 12 časova, u prostorijama  G.P.„Morava“ a.d. Beograd, Kraljice Natalije 7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donete sledeće odlu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Odluka o izboru predsednika Skupštine akcionara, izboru zapisničara i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>2. Odluka o usvajanju finansijskog izveštaja za 2008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3. Odluka o razrešenj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o imenovanju  novih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5. Odluka o razrešenju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Odluka o imenovanju novih članova nadzornog odbo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vid u zapisnik sa sednice Skupštine akcionara, može se izvršiti svakog radnog dana u periodu od 10 – 14 časova u prostorijama G.P. „Morava“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 xml:space="preserve">Predsednik upravnog odbora 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Danijel Jak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08:00Z</dcterms:created>
  <dc:creator>ddt142</dc:creator>
  <dc:description/>
  <cp:keywords/>
  <dc:language>en-US</dc:language>
  <cp:lastModifiedBy>ddt142</cp:lastModifiedBy>
  <dcterms:modified xsi:type="dcterms:W3CDTF">2009-07-03T08:35:00Z</dcterms:modified>
  <cp:revision>2</cp:revision>
  <dc:subject/>
  <dc:title>Na osnovu člana 64</dc:title>
</cp:coreProperties>
</file>