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glasnik RS“ br. 47/2006. godine) i člana 7. Pravilnika o sadržini i načinu izveštavanja javnih Društava (Službeni glasnik RS br.100/2006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TAVA KOVAČNICA A.D. – KRAGUJEVAC</w:t>
      </w:r>
    </w:p>
    <w:p>
      <w:pPr>
        <w:pStyle w:val="Normal"/>
        <w:jc w:val="center"/>
        <w:rPr/>
      </w:pPr>
      <w:r>
        <w:rPr/>
        <w:t>Šifra delatnosti: 28400 Matični broj: 07631634 PIB: 1005626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dovna Skupština akcionara Zastava Kovačnica a.d. Kragujevac, održana je dana 30.06.2009.godine, u 14.00 časova, u poslovnim prostorijama Zastava Kovačnice a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i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edsednika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brojača glasova i zapisnič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usvajanju godišnjeg finansijskog izveštaja i izveštaja o poslovanju Društva za 2008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 za 2008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 za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avanju članova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izboru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predsednika i članova Nadzor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edsednika i članova Nadzor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poslovne politike i Plana poslovanja(Biznis plana)Društva za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o radu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litici naknada i nagrada članovima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pterećenju imovine zasnivanjem založnog prava na nepokretnoj imovini Društva u korist Banka Intese po osnovu kreditnog zaduženja.</w:t>
      </w:r>
    </w:p>
    <w:p>
      <w:pPr>
        <w:pStyle w:val="Normal"/>
        <w:jc w:val="both"/>
        <w:rPr/>
      </w:pPr>
      <w:r>
        <w:rPr/>
        <w:t xml:space="preserve">Ovaj izveštaj je sastavljen u skladu se članom 64 Zakona o tržištu hartija od vrednosti i drugih finansijskih instrumenata(Službeni glasnik RS br. 47/2006) i članom 7. Pravilnika o sadržini i načinu izveštavanja javnih društava (Službeni glasnik RS br. 100/2006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Skupštine akciona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Jarić Radomi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979" w:right="16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2:00Z</dcterms:created>
  <dc:creator>Boban</dc:creator>
  <dc:description/>
  <cp:keywords/>
  <dc:language>en-US</dc:language>
  <cp:lastModifiedBy>Boban</cp:lastModifiedBy>
  <cp:lastPrinted>2009-06-30T09:25:00Z</cp:lastPrinted>
  <dcterms:modified xsi:type="dcterms:W3CDTF">2009-07-08T09:42:00Z</dcterms:modified>
  <cp:revision>2</cp:revision>
  <dc:subject/>
  <dc:title>Na osnovu člana 64</dc:title>
</cp:coreProperties>
</file>