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U skladu sa </w:t>
      </w:r>
      <w:r>
        <w:rPr/>
        <w:t>članom 64</w:t>
      </w:r>
      <w:r>
        <w:rPr>
          <w:lang w:val="en-US"/>
        </w:rPr>
        <w:t xml:space="preserve"> Zakona o tržištu hartija od vrednosti i drugih finansijskih instrumenatra(Sl.glasnikRS br. 47/2006), i člana 7 Pravilnika o sadržini i načinu izveštavanja javnih društava (Sl.glasnik RS br. 100/2006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A.D. ELEKTRON Kraljevo, šifra delatnosti: 45310, mat. Br. 07190875, PIB 100264614 objavljuj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ZVEŠTAJ O BITNOM DOGAĐAJU O ODRŽAVANJU SKUPŠTINE AKCIONA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dovna skupština akcionara AD ELEKTRON Kraljevo, održana je 30.06.2009.godine u 9 časova u prostorijama AD Elektron Kraljevo.Na skupštini su donete sledeće odluke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Izbor predsedavajućeg Skupštine akcionara. </w:t>
      </w:r>
    </w:p>
    <w:p>
      <w:pPr>
        <w:pStyle w:val="Normal"/>
        <w:jc w:val="both"/>
        <w:rPr/>
      </w:pPr>
      <w:r>
        <w:rPr>
          <w:lang w:val="en-US"/>
        </w:rPr>
        <w:t>2. Usvajanje  finansijskog izveštaja za 2008.godinu.</w:t>
      </w:r>
    </w:p>
    <w:p>
      <w:pPr>
        <w:pStyle w:val="Normal"/>
        <w:jc w:val="both"/>
        <w:rPr/>
      </w:pPr>
      <w:r>
        <w:rPr>
          <w:lang w:val="en-US"/>
        </w:rPr>
        <w:t>3. Odluka o reviziji završnog računa za 2008. godin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Odluka o razrešenju predsednika i članova Nadzornog odbo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Odluka o izboru predsednika i članova Nadzornog odbor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Odluka o razrešenju članova Upravnog odbora.</w:t>
      </w:r>
    </w:p>
    <w:p>
      <w:pPr>
        <w:pStyle w:val="Normal"/>
        <w:jc w:val="both"/>
        <w:rPr/>
      </w:pPr>
      <w:r>
        <w:rPr>
          <w:lang w:val="en-US"/>
        </w:rPr>
        <w:t>7. Odluka o izboru članova Upravnog odbo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Predlog odluke o razrešenju direkto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Predlog odluke o izboru direkto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vaj izveštaj je sastavljen u skladu sa članom 64 Zakona o tržištu hartija od vrednosti i drugih finansijskih instrumenata (SL.list RS br. 47/2006) i člana 7 Pravilnika o sadržini i načinu izveštavanja javnih društava (Sl.glasnik RS br. 100/2006.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 Trnavac Radoslav</w:t>
      </w:r>
    </w:p>
    <w:sectPr>
      <w:type w:val="nextPage"/>
      <w:pgSz w:w="11906" w:h="16838"/>
      <w:pgMar w:left="900" w:right="9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6:00Z</dcterms:created>
  <dc:creator>Boban</dc:creator>
  <dc:description/>
  <cp:keywords/>
  <dc:language>en-US</dc:language>
  <cp:lastModifiedBy>Boban</cp:lastModifiedBy>
  <dcterms:modified xsi:type="dcterms:W3CDTF">2009-07-08T07:10:00Z</dcterms:modified>
  <cp:revision>4</cp:revision>
  <dc:subject/>
  <dc:title/>
</cp:coreProperties>
</file>