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„Savremena“ akcionarsko društvo za trgovinu na veliko i malo Beograd, Sarajevska 15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GODIŠNJ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D  BEOGR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Godišnja Skupština akcionara je održana 30.06.2009. sa početkom u  16,00 h u  prostorijama Direkcije „NOLIT“a.d., ul. Terazije 27/II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Godišnje Skupštine akcionara TK „Savremena“ a.d.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1. Odluka o izboru predsednika Skupštine i izboru radnih tela Skupšti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2. Odluka o usvajanje zapisnika sa prethodne Skupšt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3. Odluka o usvajanju finansijskog izveštaja i izveštaja o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poslovanju za 2008.godinu, izveštaja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Upravnog odbora,  izveštaja revizora za 2008. godinu i izveštaja Nadzornog odbo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>4. Odluka o raspodeli dobiti za  2008. 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Odluka o izboru revizora za 2009. godin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CS"/>
        </w:rPr>
        <w:t xml:space="preserve">6. Odluka o razrešenju i imenovanju članova Upravnog odbora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</w:tabs>
        <w:outlineLvl w:val="0"/>
        <w:rPr/>
      </w:pPr>
      <w:r>
        <w:rPr>
          <w:b/>
          <w:sz w:val="22"/>
          <w:szCs w:val="22"/>
          <w:lang w:val="sr-Latn-CS"/>
        </w:rPr>
        <w:t>7. Odluka o razrešenju i imenovanju Predsednika i članova Nadzornog odbor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TK „Savremena“ a.d. Beograd, Sarajevska 15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jković Dušica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8:00Z</dcterms:created>
  <dc:creator>ratka.vicentijevic</dc:creator>
  <dc:description/>
  <cp:keywords/>
  <dc:language>en-US</dc:language>
  <cp:lastModifiedBy>Sarajevska</cp:lastModifiedBy>
  <cp:lastPrinted>2009-07-07T11:57:00Z</cp:lastPrinted>
  <dcterms:modified xsi:type="dcterms:W3CDTF">2009-07-07T09:58:00Z</dcterms:modified>
  <cp:revision>2</cp:revision>
  <dc:subject/>
  <dc:title>Sazivanje vanredne Skupštine akcionara – T</dc:title>
</cp:coreProperties>
</file>