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članom 64. Zakona o tržištu hartija od vrednosti i drugih finansijskih instrumenata («Sl. glasnik RS» broj 6.,7. i 8. i Pravilnika o sadržini i načinu izveštavanja javnih društava, «Velefarm» AD Holding kompanija Beograd, Vojvode Stepe 414a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ODRŽA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akcionara «Velefarm» AD Holding kompanije Beograd, održana je 22.06.2009. godine  u prostorijama «Velefarm» AD Holding kompanije sa početkom u 10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Nadzornog odbora «Velefarm» AD Holding kompanije za 2008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ovlašćenog revizora «Velefarm» AD Holding kompanije za 2008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usvajanju izveštaja o poslovanju i finansijskog izveštaja za 2008.godinu i izveštaja predsednika Upravnog odbora – Generalog direkt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Upravnog odbora «Velefarm» AD Holding kompan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i članova  Nadzornog odbora «Velefarm» AD Holding kompan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izboru revizorske kuć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lang w:val="sr-Latn-CS"/>
        </w:rPr>
        <w:t>«Velefarm» AD Holding kompani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 xml:space="preserve">       Đurđina Jeličić </w:t>
      </w:r>
    </w:p>
    <w:sectPr>
      <w:type w:val="nextPage"/>
      <w:pgSz w:w="11906" w:h="16838"/>
      <w:pgMar w:left="1701" w:right="1985" w:gutter="0" w:header="0" w:top="641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9:00Z</dcterms:created>
  <dc:creator>gorica-spop</dc:creator>
  <dc:description/>
  <cp:keywords/>
  <dc:language>en-US</dc:language>
  <cp:lastModifiedBy>Gorica spop</cp:lastModifiedBy>
  <cp:lastPrinted>2009-07-07T12:06:00Z</cp:lastPrinted>
  <dcterms:modified xsi:type="dcterms:W3CDTF">2009-07-07T10:06:00Z</dcterms:modified>
  <cp:revision>4</cp:revision>
  <dc:subject/>
  <dc:title>Na osnovu Zakona o tržištu hartija od vrednosti i drugih finansijskih instrumenata i Pravilnika o sadržini i načinu izveštavan</dc:title>
</cp:coreProperties>
</file>