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2511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EOGRADSKA BERZA 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mladinskih brigad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070 NOVI BEOGR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7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2511" w:hRule="atLeast"/>
                        </w:trPr>
                        <w:tc>
                          <w:tcPr>
                            <w:tcW w:w="51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OGRADSKA BERZA 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mladinskih brigad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070 NOVI BEOGR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Datum: 07.07.200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>PREDMET: OBAVEŠTENJ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U skladu sa izmenama i dopunama PRAVILNIKA O IZVEŠTAVANJU JAVNIH AKCIONARSKIH DRUŠTAVA koje su stupile na snagu 29.05.2009 i članom 15 istog, obaveštavamo Vas da smo dana 30.06.2009 godine primili obaveštenje da je Agro Mega Invest doo iz Rume, 15. Maja 142 (matični broj: 20502274, PIB: 105965043) stekao 97.240 naših akcija (obične akcije, CFI: ESVUFR, ISIN: RSRUMAE58063), odnosno 6.30% učešća kupovinom akcija na vanberzanskom tržištu Beogradske Berze.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FABRIKA KOŽA AD RUMA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Generalni direkt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Jovica Vulin, dipl.ecc</w:t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48:00Z</dcterms:created>
  <dc:creator> </dc:creator>
  <dc:description/>
  <cp:keywords/>
  <dc:language>en-US</dc:language>
  <cp:lastModifiedBy> </cp:lastModifiedBy>
  <cp:lastPrinted>2009-07-06T14:55:00Z</cp:lastPrinted>
  <dcterms:modified xsi:type="dcterms:W3CDTF">2009-07-09T09:24:00Z</dcterms:modified>
  <cp:revision>3</cp:revision>
  <dc:subject/>
  <dc:title/>
</cp:coreProperties>
</file>