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U skladu sa članom 292. stav 2. Zakona o privrednim društvima ("Sl. glasnik RS", br. 125/2004) i člana 64. Zakona o tržištu hartija od vrednosti i drugih finansijskih instrumenata ("Sl. glasnik RS", br. 47/2006) DUNAV AD ČELAREVO (u daljem tekstu: Društvo) matični broj 08057095  dana 07.07.2009. godine daje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O B A V E Š T E NJ E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O ODLAGANJU I PONOVNOM SAZIVANJU GODIŠNJE SKUPŠTINE AKCIONARA DUNAV AD ČELAREVO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Kako na Godišnjoj  Skupštini  akcionara, zakazanoj za dan  30.06.2009. godine, nije bilo kvoruma (minimalnog broja akcionara predviđenih Zakonom) neophodnog za održavanje Skupštine akcionara. U skladu sa članom 292. stav 2. Zakona o privrednim društvima             ("Sl. glasnik RS", br. 125/2004) Društvo Obaveštava sve akcionare o odlaganju i ponovnom sazivanju godišnje skupštine akcionara Društva za dan 13.07.2009. godine u sedištu Društva Maršala Tita 45, Čelarevo u 14:00 časova.</w:t>
      </w:r>
    </w:p>
    <w:p>
      <w:pPr>
        <w:pStyle w:val="Normal"/>
        <w:ind w:left="-360" w:hanging="0"/>
        <w:jc w:val="both"/>
        <w:rPr/>
      </w:pPr>
      <w:r>
        <w:rPr/>
        <w:t>Kvorum za ponovljenu  skupštinu akcionara čini 1/3 od ukupnog broja glasova akcija sa pravom glasa.</w:t>
      </w:r>
    </w:p>
    <w:p>
      <w:pPr>
        <w:pStyle w:val="Normal"/>
        <w:ind w:left="-360" w:hanging="0"/>
        <w:jc w:val="both"/>
        <w:rPr/>
      </w:pPr>
      <w:r>
        <w:rPr/>
        <w:t>Na ponovljenoj sednici na usvanje i raspravu biće ponuđen Dnevni red predviđen za Godišnju Skupštinu za dan 30.06.2009. godine, bez izmena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ab/>
      </w:r>
      <w:r>
        <w:rPr>
          <w:b/>
        </w:rPr>
        <w:t>DUNAV AD ČELAREV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ab/>
        <w:t>______________________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>Dušan Matijević, direkto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56:00Z</dcterms:created>
  <dc:creator>R7</dc:creator>
  <dc:description/>
  <cp:keywords/>
  <dc:language>en-US</dc:language>
  <cp:lastModifiedBy>R7</cp:lastModifiedBy>
  <cp:lastPrinted>2009-07-08T12:33:00Z</cp:lastPrinted>
  <dcterms:modified xsi:type="dcterms:W3CDTF">2009-07-08T10:33:00Z</dcterms:modified>
  <cp:revision>2</cp:revision>
  <dc:subject/>
  <dc:title>U skladu sa članom 292</dc:title>
</cp:coreProperties>
</file>