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„Sl.glasnik RS“ br. 47/2006. godine) i člana 6 i 7. Pravilnika o sadržini i načinu izveštavanja javnih Društava (Službeni glasnik RS br.100/2006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D. F SEDIŠTA PRIBOJ, šifra delatnosti 34300; matični broj: 07219555; PIB 102367</w:t>
      </w:r>
    </w:p>
    <w:p>
      <w:pPr>
        <w:pStyle w:val="Normal"/>
        <w:jc w:val="center"/>
        <w:rPr>
          <w:b/>
          <w:b/>
        </w:rPr>
      </w:pPr>
      <w:r>
        <w:rPr/>
        <w:t>o</w:t>
      </w:r>
      <w:r>
        <w:rPr>
          <w:b/>
        </w:rPr>
        <w:t xml:space="preserve"> b j a v l j u j 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ržanoj Skupštini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dovna Skupština akcionara održana je dana 30.06.2009.godine u sedištu društva sa početkom u  12.00 časova u Priboju  u ulici Velimira Bandovića 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dnici Skupštini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Cvijović Zorice za predsednika Skupštine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zapisničara, overivača zapisnika i verifikacione komisi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u o usvajanju finansijskog izveštaja za 2008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da se iznađu finansijska sredstva plaćanja duga revizorskoj kući,kako bi mogli izvršiti reviziju završnog računa za 2008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izboru članova Upravnog odbora i Nadzornog odbor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vaj izveštaj je sastavljen u skladu se članom 64 Zakona o tržištu hartija od vrednosti i drugih finansijskih instrumenata kao i Pravilnika o sadržini i načinu izveštavanja javnih društava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edsednik Skupštin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Cvijović Zoriv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979" w:right="16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1:00Z</dcterms:created>
  <dc:creator>Boban</dc:creator>
  <dc:description/>
  <cp:keywords/>
  <dc:language>en-US</dc:language>
  <cp:lastModifiedBy>Boban</cp:lastModifiedBy>
  <cp:lastPrinted>2009-06-30T09:25:00Z</cp:lastPrinted>
  <dcterms:modified xsi:type="dcterms:W3CDTF">2009-07-08T10:11:00Z</dcterms:modified>
  <cp:revision>2</cp:revision>
  <dc:subject/>
  <dc:title>Na osnovu člana 64</dc:title>
</cp:coreProperties>
</file>