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MPA“ AD UB,</w:t>
      </w:r>
    </w:p>
    <w:p>
      <w:pPr>
        <w:pStyle w:val="Normal"/>
        <w:jc w:val="both"/>
        <w:rPr/>
      </w:pPr>
      <w:r>
        <w:rPr/>
        <w:t>ul. 7. jula br. 2, poštanski fah 12, Ub, delatnost: 28750 - proizvodnja ostalih standardnih metalnih proizvoda na drugom mestu nepomenuta,</w:t>
      </w:r>
    </w:p>
    <w:p>
      <w:pPr>
        <w:pStyle w:val="Normal"/>
        <w:jc w:val="both"/>
        <w:rPr/>
      </w:pPr>
      <w:r>
        <w:rPr/>
        <w:t>u skladu  sa odredbama člana 64. Zakona o tržištu hartija od vrednosti i drugih finansijskih instrumenata („Službeni glasnik RS“ br. 47/06) i  odredbama člana 6.i 7. Pravilnika o sadržini i načinu izveštavanja javnih društava i obaveštavanju o posedovanju akcija sa pravom glasa („Službeni glasnik RS“ br. 100/06 i 116/06), ovim putem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5.06.2009.godine sa početkom u 12 časova, u sedištu ovog društva na adresi: Ub, ul.7.jula br.2, održana je redovna godišnja sednica skupštine akcionara „ZIMPA“ a.d. Ub,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Predsednika Skupštine akcionara,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zapisničara, komisije za verifikaciju mandata, utvrđivanje kvoruma i rezultata glasanja i dva overača zapisnika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Skupštine akcionara održane 24.06.2008.godine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o radu Upravnog odbora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finansijskog izveštaja Društva za 2008.godinu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o poslovanju Društva za 2008.godinu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ovlašćenog revizora na finansijski izveštaj Društva za 2008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raspodeli dobiti po finansijskom izveštaju za 2008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politici naknada i nagrada članovima Upravnog odbora,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dužnosti članova Upravnog odbora i o imenovanju članova Upravnog odbora „Zimpa“ a.d. Ub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o radu Nadzornog odbora,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dužnosti članova Nadzornog odbora i o imenovanju članova Nadzornog odbora „Zimpa“ a.d. Ub,</w:t>
      </w:r>
    </w:p>
    <w:p>
      <w:pPr>
        <w:pStyle w:val="Normal"/>
        <w:numPr>
          <w:ilvl w:val="0"/>
          <w:numId w:val="1"/>
        </w:numPr>
        <w:rPr/>
      </w:pPr>
      <w:r>
        <w:rPr/>
        <w:t>Odluka o odlaganju donošenja odluke o izboru revizora,</w:t>
      </w:r>
    </w:p>
    <w:p>
      <w:pPr>
        <w:pStyle w:val="Normal"/>
        <w:numPr>
          <w:ilvl w:val="0"/>
          <w:numId w:val="1"/>
        </w:numPr>
        <w:rPr/>
      </w:pPr>
      <w:r>
        <w:rPr/>
        <w:t>Odluka o verfikovanju određenih odluka Upravnog odbora,</w:t>
      </w:r>
    </w:p>
    <w:p>
      <w:pPr>
        <w:pStyle w:val="Normal"/>
        <w:numPr>
          <w:ilvl w:val="0"/>
          <w:numId w:val="1"/>
        </w:numPr>
        <w:rPr/>
      </w:pPr>
      <w:r>
        <w:rPr/>
        <w:t>Odluka o prenosu ovlašćenja za donošenje određenih odluka na upravni odbor „Zimpa“ a.d. Ub,</w:t>
      </w:r>
    </w:p>
    <w:p>
      <w:pPr>
        <w:pStyle w:val="Normal"/>
        <w:numPr>
          <w:ilvl w:val="0"/>
          <w:numId w:val="1"/>
        </w:numPr>
        <w:rPr/>
      </w:pPr>
      <w:r>
        <w:rPr/>
        <w:t>Odluka o otkupu sopstvenih akcija i o ovlašćenju Upravnog odbora da odredi vreme sticanja, broj akcija, otkupnu cenu, postupak sticanja i druga pitanja u vezi realizacije postupka sticanja sopstvenih 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sadržinu donetih odluka može se izvršiti u sedištu „Zimpa“ a.d. 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Dejan Džag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2:00Z</dcterms:created>
  <dc:creator>jelena.gajic</dc:creator>
  <dc:description/>
  <cp:keywords/>
  <dc:language>en-US</dc:language>
  <cp:lastModifiedBy>dragica.vujic</cp:lastModifiedBy>
  <cp:lastPrinted>2008-07-14T12:18:00Z</cp:lastPrinted>
  <dcterms:modified xsi:type="dcterms:W3CDTF">2009-07-07T05:32:00Z</dcterms:modified>
  <cp:revision>2</cp:revision>
  <dc:subject/>
  <dc:title>„GALEB-METALOPLASTIKA“ AD ŠABAC,</dc:title>
</cp:coreProperties>
</file>