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Verdana" w:hAnsi="Verdana" w:cs="Verdana"/>
          <w:sz w:val="19"/>
          <w:szCs w:val="19"/>
          <w:lang w:val="sr-Latn-CS"/>
        </w:rPr>
      </w:pPr>
      <w:r>
        <w:rPr>
          <w:rFonts w:cs="Verdana" w:ascii="Verdana" w:hAnsi="Verdana"/>
          <w:sz w:val="19"/>
          <w:szCs w:val="19"/>
          <w:lang w:val="sr-Latn-CS"/>
        </w:rPr>
        <w:t>Na osnovu člana 67. stav 1. Zakona o tržištu hartija od vrednosti i drugih finansijskih instrumenata („Sl. Glasnik RS“ br. 47/2006) i člana 4. Pravilnika o sadržini i načinu izveštavanja javnih društava i obaveštavanju o posedovanju akcija sa pravom glasa („Sl. Glasnik RS” br. 100/06, 116/06 и 37/2009) AD Apatinska pivara Apatin, objavljuje</w:t>
      </w:r>
    </w:p>
    <w:p>
      <w:pPr>
        <w:pStyle w:val="Normal"/>
        <w:snapToGrid w:val="false"/>
        <w:jc w:val="both"/>
        <w:rPr>
          <w:rFonts w:ascii="Verdana" w:hAnsi="Verdana" w:cs="Verdana"/>
          <w:sz w:val="19"/>
          <w:szCs w:val="19"/>
          <w:lang w:val="sr-Latn-CS"/>
        </w:rPr>
      </w:pPr>
      <w:r>
        <w:rPr>
          <w:rFonts w:cs="Verdana" w:ascii="Verdana" w:hAnsi="Verdana"/>
          <w:sz w:val="19"/>
          <w:szCs w:val="19"/>
          <w:lang w:val="sr-Latn-CS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19"/>
          <w:szCs w:val="19"/>
          <w:lang w:val="sr-Latn-CS"/>
        </w:rPr>
      </w:pPr>
      <w:r>
        <w:rPr>
          <w:rFonts w:cs="Verdana" w:ascii="Verdana" w:hAnsi="Verdana"/>
          <w:b/>
          <w:sz w:val="19"/>
          <w:szCs w:val="19"/>
          <w:lang w:val="sr-Latn-CS"/>
        </w:rPr>
        <w:t>GODIŠNJI IZVEŠTAJ O POSLOVANJU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19"/>
          <w:szCs w:val="19"/>
          <w:lang w:val="sr-Latn-CS"/>
        </w:rPr>
      </w:pPr>
      <w:r>
        <w:rPr>
          <w:rFonts w:cs="Verdana" w:ascii="Verdana" w:hAnsi="Verdana"/>
          <w:b/>
          <w:sz w:val="19"/>
          <w:szCs w:val="19"/>
          <w:lang w:val="sr-Latn-CS"/>
        </w:rPr>
        <w:t>ZA POSLOVNU 2008. GODINU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19"/>
          <w:szCs w:val="19"/>
          <w:lang w:val="sr-Latn-CS"/>
        </w:rPr>
      </w:pPr>
      <w:r>
        <w:rPr>
          <w:rFonts w:cs="Verdana" w:ascii="Verdana" w:hAnsi="Verdana"/>
          <w:b/>
          <w:sz w:val="19"/>
          <w:szCs w:val="19"/>
          <w:lang w:val="sr-Latn-CS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19"/>
          <w:szCs w:val="19"/>
          <w:lang w:val="sr-Latn-CS"/>
        </w:rPr>
      </w:pPr>
      <w:r>
        <w:rPr>
          <w:rFonts w:cs="Verdana" w:ascii="Verdana" w:hAnsi="Verdana"/>
          <w:b/>
          <w:sz w:val="19"/>
          <w:szCs w:val="19"/>
          <w:lang w:val="sr-Latn-C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2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Latn-CS"/>
              </w:rPr>
              <w:t>I OPŠTI PODACI: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1. AD APATINSKA PIVARA APATIN, TRG OSLOBOĐENJA 5, 25260 APATIN </w:t>
            </w:r>
          </w:p>
          <w:p>
            <w:pPr>
              <w:pStyle w:val="Normal"/>
              <w:snapToGrid w:val="false"/>
              <w:ind w:right="-256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Matični broj: 08045577 PIB: 1009629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2. web site i e-mail adres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3. Broj i datum rešenja o upisu u regista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BD. 23953 od 09.08.2005.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4. Delatnost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15960 proizvodnja piv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5. Broj zaposlenih (na dan 31.12.2008.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9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6. Broj akcionar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4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7. 10 najvećih akcionar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Interbrew Central European Holding B.V., vlasnik 1930606 akcija, sa 99,00544% učešća u akcijskom kapita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Akcijski fond RS, vlasnik 4743 akcije, sa 0,24323% učešća u akcijskom kapita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Korać Mile, vlasnik 722 akcije, sa 0,03702% učešća u akcijskom kapita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Korać Draga, vlasnik 392 akcije, sa 0,02010% učešća u akcijskom kapita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Latak Laslo, vlasnik 324 akcije, sa 0,01662% učešća u akcijskom kapita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Inđin Danica, vlasnik 302 akcije, sa 0,01549% učešća u akcijskom kapita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Bursać Branko, vlasnik 280 akcija, sa 0,01436% učešća u akcijskom kapita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Štulić Milka, vlasnik 242 akcije, sa 0,01241% učešća u akcijskom kapita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Soviš Katica, vlasnik 234 akcije, sa 0,01200% učešća u akcijskom kapita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Zorić Nikola, vlasnik 233 akcije, sa 0,01195% učešća u akcijskom kapitalu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8. Vrednost osnovnog kapital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4.064.988,000 R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9. Broj izdatih akci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1.950.000 običnih akcija sa pravom glasa, ISIN-i (CFI): RSAPATE 64823 (ESVUFR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10. Podaci o zavisnim društvim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11. Naziv, sedište i poslovna adresa revizorske kuć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KPMG d.o.o. Beograd, Kraljice Natalije 11, Beogr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12. Naziv organizovanog tržišta na koji su uključene akcij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Beogradska berza a.d., Omladinskih brigada 1, Novi Beogr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Latn-C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9"/>
                <w:szCs w:val="19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sz w:val="19"/>
                <w:szCs w:val="19"/>
                <w:lang w:val="sr-Latn-CS"/>
              </w:rPr>
              <w:t>UPRAVNI ODB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1. SVILAR RADE, Predsednik Upravnog odbor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Sombor, Blagojevićeva 98, diplomirani inženjer poljoprivrede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2. MALEŠ DRAG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Apatin, Nikole Tesle br. 105, tehničar pivarstva, zaposlen u AD Apatinska pivara Apatin kao profesionalni predsednik sindikata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3. ĐURIČIN DR DRAG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Beograd, Jevrema Grujića br. 12a, doktor ekonomskih nauka, redovan profesor na Ekonomskom fakultetu u Beogradu, član je upravnog odbora u: Hypo Alpe-Adria-Bank AD Beograd,  Metalac AD Gorni Milanovac, Sintelon AD Bačka Palanka, Imlek AD Beograd. Predsednik je nadzornog odbora u Institutu za kardiovaskularne bolesti Dedinje. Isplaćeni neto iznos naknade za članstvo u Upravnom odboru AD Apatinska pivara Apatin u 2008. godini iznosi 978.199,00 dinar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4. PEROVIĆ DR JELE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Beograd, Kičevska br. 1, doktor pravnih nauka, vanredni profesor Ekonomskog fakulteta u Beogradu. Nije član upravnih i nadzornih odbora drugih društava. Isplaćeni neto iznos naknade za članstvo u Upravnom odboru AD Apatinska pivara Apatin u 2008. godini iznosi 561.136,40</w:t>
            </w:r>
            <w:r>
              <w:rPr>
                <w:rFonts w:cs="Verdana" w:ascii="Verdana" w:hAnsi="Verdana"/>
                <w:color w:val="FF0000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dinar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5. ŠETKA ILIJ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Beograd, Petra Martinovića 14, diplomirani ekonomista,  generalni direktor AD Apatinske pivare Apatin. Nije član upravnih i nadzornih odbora drugih društava. Ne poseduje akcije Društv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6. DE VEIRMAN RAYMON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Belgija, 9090 Melle, Kerkstraat 13/A, inženjer biohemije, direktor Proizvodnih operacija Balkan u AB-InBev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7. CAPEL PATRIC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Rusija, Moskva, Minska 1/63, VP Finance &amp; People CEE AB-InBev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8. KENINGTON MARIL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Rumunija, Intecaterina Teodoroi 7, Bukurešt, dipl. pravnik, VP Legal CEE AB-InBev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9. BENUN BARUH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Holandija, 3072 Rotterdam, Wierdsmaplein 47, MBA, BU President CE &amp; Cuba AB-InBev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Latn-CS"/>
              </w:rPr>
              <w:t>INTERNI REVIZO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ŠAJIĆ GORDA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Beograd, Bulevar Vojvode Mišića 25, diplomirani ekonomista, Finansijski direktor i Prokurista u</w:t>
            </w:r>
            <w:r>
              <w:rPr>
                <w:rFonts w:cs="Verdana" w:ascii="Verdana" w:hAnsi="Verdana"/>
                <w:b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Fresenius Medical Care d.o.o. Srbija, Specijalne bolnice za dijalizu Fresenius Medical Care, Beograd i Medinova d.o.o. Beograd. Član je Upravnog odbora u Specijalne bolnice za dijalizu Fresenius Medical Care Beograd i Medinova d.o.o. Beograd. Isplaćeni neto iznos naknade u 2008. godini iznosi </w:t>
            </w:r>
            <w:r>
              <w:rPr>
                <w:rFonts w:cs="Arial" w:ascii="Verdana" w:hAnsi="Verdana"/>
                <w:sz w:val="19"/>
                <w:szCs w:val="19"/>
              </w:rPr>
              <w:t xml:space="preserve">1.062.788,60 </w:t>
            </w: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dinara. Ne poseduje akcije Društva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Društvo nema obrazovan Nadzorni odbor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Latn-CS"/>
              </w:rPr>
              <w:t xml:space="preserve">Kodeks ponašanja: </w:t>
            </w: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U Društvu se primenjuje Kod poslovnog ponašanja i Kod poslovanja usvojen 13.02.2006. godine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Latn-C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1. Društvo je poslovalo u skladu sa usvojenom poslovnom politikom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2.  Društvo je ostvarilo prihode od prodaje u iznosu od 13.984.966 krsd, što je za 20% više u odnosu na prethodnu godinu.  Učešće u ukupnim prihodima od prodaje imaj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sopstveni proizvodi (96%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„</w:t>
            </w: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Jelen pivo“ - 2,9 mil Hl;  „Apatinsko pivo“ – 475 k Hl; „Nikšićko pivo“ – 134 k Hl; „Beck’s“ – 67 k Hl; „Lowenbrau“ – 12 k Hl; „Pils“ – 4 k Hl 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ostala interkompanijska piva (4%)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„</w:t>
            </w: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Nikšićko gold tamno“ – 13 k Hl i „Stella Artois“- 2 k H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Realizovana je prodaja u  volumenu od 3,7 mil Hl piva, što je u odnosu 2008/2007 više za 5,71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Poslovni rashodi u 2008. su iznosili 11.409.268 krsd, što je za 13% više u odnosu na prethodnu godin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Dobitak pre oporezivanja za 2008. iznosi 2.887.476 krsd. Neto dobitak iznosi 2.173.440 krsd i odlukom Skupštine društva biće raspodeljen vlasnicima akcija kroz dividendu u budućnosti, a na način da neće biti ugrožena tekuća likvidnost Društ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sr-Latn-CS"/>
              </w:rPr>
              <w:t>Racio analiza i analiza pokazatelja poslovanja za 2008. godinu</w:t>
            </w: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- Prinos na ukupan kapital (Dobitak iz redovnog poslovanja pre oporezivanja / Kapital): 32.77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- Prinos na imovinu (Poslovni dobitak / Poslovna imovina): 25,37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- Neto prinos na sopstveni kapital (Neto dobitak / Kapital): 24,66 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- Stepen zaduženosti (Dugoročna rezervisanja i obaveze / Ukupna pasiva): 16,22%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Društvo se u najvećoj meri finansira iz sopstvenih izvor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- I stepen likvidnosti (Gotovinski ekvivalenti i gotovina / Kratkoročne obaveze): 62,62 %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Društvo ima visok nivo likvidnosti, jer je 1 dinar kratkoročnih obaveza pokriven sa 0,6262 dinara gotovine i gotovinskih ekvivalenat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- II stepen likvidnosti (Kratkoročna potraživanja, plasmani i gotovina / Kratkoročne obaveze - racio reducirane likvidnosti) iznosi 2,285 što znači da kratkoročna potraživanja, plasmani i gotovina više od 2 puta pokrivaju kratkoročne obavez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- Neto obrtni kapital (Obrtna imovina (bez Odloženih poreskih sredstava)  - Kratkoročne obaveze) iznosi 2.620.529 krsd, što pokazuje visok stepen tekuće likvidnosti i solventnosti Društ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- Cene akcija koje su postignute trgovanjem na Beogradskoj Berzi u toku 2008. godine su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Najviša cena akcije je bila 16.06.2008. - 9.000 rsd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Najniža cena akcije je bila 16.04.2008. - 7.000 rs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- Tržišna kapitalizacija (Broj akcija x Tržišna cena jedne akcije), prema ceni akcije od 7.700 rsd na Beogradskoj Berzi na dan 31.12.2008.g.,  iznosi 15.015.000. krs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- Dobitak po akciji (Neto dobit / Prosečan broj akcija) za 2008. god. iznosi 1.115 rs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>- Isplaćene dividende po akciji (Isplaćena dividenda / Broj akcija), u protekle 3 godine su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 xml:space="preserve">za 2006. god.: Isplaćena Dividenda 07.06.2007. - 162,40 rsd / akcija;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 xml:space="preserve">za 2007. god.: Isplaćena Medjudividenda 28.11.2007. - 40,95 rsd / akcija;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Latn-CS" w:eastAsia="en-US"/>
              </w:rPr>
              <w:t xml:space="preserve">                                  </w:t>
            </w: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>Isplaćena  Dividenda 09.06.2008. - 515,35 rsd / akcij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>za 2008. god.: Isplaćena Medjudividenda 23.12.2008. – 256,59 rsd /akcija;</w:t>
            </w:r>
          </w:p>
          <w:p>
            <w:pPr>
              <w:pStyle w:val="Normal1"/>
              <w:spacing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-US" w:eastAsia="en-US"/>
              </w:rPr>
              <w:t xml:space="preserve">                                  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Isplaćena Dividenda (iz Emisione premije) – 1.510,98 rsd / akcij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19"/>
                <w:szCs w:val="19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3. Informacije o ostvarenjima Društva po segmentima (formiranim na proizvodnoj i geografskoj osnovi) u skladu sa zahtevima MRS 14 se ne vrši, jer Društvo posluje u uslovima fleksibilnih stopa rentabilnosti, mogućnosti rasta, izgleda za budućnost i mogućih rizika, u jednoj geografskoj celin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i/>
                <w:sz w:val="19"/>
                <w:szCs w:val="19"/>
                <w:lang w:val="sr-Latn-C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4. Povećanje bilansnih pozicija iznad 10%, u odnosu perioda 2008/2007. god., ostvarena su z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Nematerijalna ulaganja – 121,09 %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Dugoročni finanansijaki plasmani – 27,18 %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Dugoročna rezervisanja – 270,51 % 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Nerasporedjeni dobitak – 105,92 %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19"/>
                <w:szCs w:val="19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>5. Ne postoji saznanje o mogućoj nenaplativosti prihoda ili mogućim troškovima koji bi značajno uticali na finansijsku poziciju društva.</w:t>
            </w:r>
          </w:p>
          <w:p>
            <w:pPr>
              <w:pStyle w:val="Normal"/>
              <w:autoSpaceDE w:val="false"/>
              <w:ind w:left="450" w:hanging="300"/>
              <w:jc w:val="both"/>
              <w:rPr>
                <w:rFonts w:ascii="Verdana" w:hAnsi="Verdana" w:cs="Verdana"/>
                <w:i/>
                <w:i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19"/>
                <w:szCs w:val="19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>6.  Akcijski kapital se sastoji od 1.950.000 akcija, čija nominalna vrednost iznosi 2.020 rsd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19"/>
                <w:szCs w:val="19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>7. Društvo prati sva tehničko-tehnološka dostignuća i razvoj informacionih tehnologija, inovirajući ih u sopstveni razvoj novim investicionim ulaganjima i  neprekidnom edukacijom postojećih ljudskih resursa. Regrutovanje novih, mladih i  talentovanih kadrova je konstantna aktivnost.</w:t>
            </w:r>
          </w:p>
          <w:p>
            <w:pPr>
              <w:pStyle w:val="Normal"/>
              <w:autoSpaceDE w:val="false"/>
              <w:ind w:left="450" w:hanging="300"/>
              <w:jc w:val="both"/>
              <w:rPr>
                <w:rFonts w:ascii="Verdana" w:hAnsi="Verdana" w:cs="Verdana"/>
                <w:i/>
                <w:i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19"/>
                <w:szCs w:val="19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>8. Sredstva za rezerve se ne izdvajaju u poslednje 2 godine, jer su rezerve na dan 31.12.2007. god. iznosile 5.676.518 krsd (što čini 52,57% ukupne vrednosti Kapitala), a na dan 31.12.2008. rezerve su bile 2.574.018 krsd (što je 29,21 % vrednosti Kapital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>Deo Emisione premije od 3.102.500 krsd je prenet na Nerasporedjenu dobit iz ranijih godina i isplaćen je vlasnicima akcija 23.12.2008. godine, kroz dividendu.</w:t>
            </w:r>
          </w:p>
          <w:p>
            <w:pPr>
              <w:pStyle w:val="Normal"/>
              <w:autoSpaceDE w:val="false"/>
              <w:ind w:left="450" w:hanging="300"/>
              <w:jc w:val="both"/>
              <w:rPr>
                <w:rFonts w:ascii="Verdana" w:hAnsi="Verdana" w:cs="Verdana"/>
                <w:i/>
                <w:i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19"/>
                <w:szCs w:val="19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>9. Od dana bilansiranja do dana podnošenja izveštaja, nije bilo neuobičajenih poslovnih dogadjaja.</w:t>
            </w:r>
          </w:p>
          <w:p>
            <w:pPr>
              <w:pStyle w:val="Normal"/>
              <w:autoSpaceDE w:val="false"/>
              <w:ind w:left="450" w:hanging="300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sr-Latn-CS" w:eastAsia="en-US"/>
              </w:rPr>
              <w:t>10. Drugih bitnih i značajnih promena nema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9"/>
                <w:szCs w:val="19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9"/>
                <w:szCs w:val="19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sr-Latn-CS" w:eastAsia="en-US"/>
              </w:rPr>
              <w:t>Društvo odgovara za tačnost i istinitost podataka datih u ovom izveštaju.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Verdana"/>
          <w:b/>
          <w:b/>
          <w:sz w:val="19"/>
          <w:szCs w:val="19"/>
          <w:lang w:val="sr-Latn-CS"/>
        </w:rPr>
      </w:pPr>
      <w:r>
        <w:rPr>
          <w:rFonts w:cs="Verdana" w:ascii="Verdana" w:hAnsi="Verdana"/>
          <w:b/>
          <w:sz w:val="19"/>
          <w:szCs w:val="19"/>
          <w:lang w:val="sr-Latn-CS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19"/>
          <w:szCs w:val="19"/>
          <w:lang w:val="sr-Latn-CS"/>
        </w:rPr>
      </w:pPr>
      <w:r>
        <w:rPr>
          <w:rFonts w:cs="Verdana" w:ascii="Verdana" w:hAnsi="Verdana"/>
          <w:b/>
          <w:sz w:val="19"/>
          <w:szCs w:val="19"/>
          <w:lang w:val="sr-Latn-CS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19"/>
          <w:szCs w:val="19"/>
          <w:lang w:val="sr-Latn-CS"/>
        </w:rPr>
      </w:pPr>
      <w:r>
        <w:rPr>
          <w:rFonts w:cs="Verdana" w:ascii="Verdana" w:hAnsi="Verdana"/>
          <w:b/>
          <w:sz w:val="19"/>
          <w:szCs w:val="19"/>
          <w:lang w:val="sr-Latn-CS"/>
        </w:rPr>
        <w:t>U Apatinu, 16.06.2009.</w:t>
        <w:tab/>
        <w:tab/>
        <w:tab/>
        <w:tab/>
        <w:tab/>
        <w:tab/>
        <w:tab/>
        <w:t>Generalni direktor</w:t>
      </w:r>
    </w:p>
    <w:p>
      <w:pPr>
        <w:pStyle w:val="Normal"/>
        <w:snapToGrid w:val="false"/>
        <w:ind w:firstLine="720"/>
        <w:jc w:val="both"/>
        <w:rPr>
          <w:rFonts w:ascii="Verdana" w:hAnsi="Verdana" w:cs="Verdana"/>
          <w:b/>
          <w:b/>
          <w:sz w:val="19"/>
          <w:szCs w:val="19"/>
          <w:lang w:val="sr-Latn-CS"/>
        </w:rPr>
      </w:pPr>
      <w:r>
        <w:rPr>
          <w:rFonts w:cs="Verdana" w:ascii="Verdana" w:hAnsi="Verdana"/>
          <w:b/>
          <w:sz w:val="19"/>
          <w:szCs w:val="19"/>
          <w:lang w:val="sr-Latn-CS"/>
        </w:rPr>
        <w:tab/>
        <w:tab/>
        <w:tab/>
        <w:tab/>
        <w:tab/>
        <w:tab/>
        <w:tab/>
        <w:tab/>
        <w:tab/>
        <w:t>Ilija Šetk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lang w:val="sr-Latn-CS"/>
        </w:rPr>
      </w:pPr>
      <w:r>
        <w:rPr>
          <w:rFonts w:cs="Verdana" w:ascii="Verdana" w:hAnsi="Verdana"/>
          <w:b/>
          <w:sz w:val="19"/>
          <w:szCs w:val="19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sr-Latn-CS"/>
        </w:rPr>
      </w:pPr>
      <w:r>
        <w:rPr>
          <w:rFonts w:cs="Verdana" w:ascii="Verdana" w:hAnsi="Verdana"/>
          <w:sz w:val="19"/>
          <w:szCs w:val="19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sr-Latn-CS"/>
        </w:rPr>
      </w:pPr>
      <w:r>
        <w:rPr>
          <w:rFonts w:cs="Verdana" w:ascii="Verdana" w:hAnsi="Verdana"/>
          <w:sz w:val="19"/>
          <w:szCs w:val="19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sr-Latn-CS"/>
        </w:rPr>
      </w:pPr>
      <w:r>
        <w:rPr>
          <w:rFonts w:cs="Verdana" w:ascii="Verdana" w:hAnsi="Verdana"/>
          <w:sz w:val="19"/>
          <w:szCs w:val="19"/>
          <w:lang w:val="sr-Latn-CS"/>
        </w:rPr>
      </w:r>
    </w:p>
    <w:p>
      <w:pPr>
        <w:pStyle w:val="Normal"/>
        <w:rPr>
          <w:rFonts w:ascii="Verdana" w:hAnsi="Verdana" w:cs="Verdana"/>
          <w:sz w:val="19"/>
          <w:szCs w:val="19"/>
          <w:lang w:val="sr-Latn-CS"/>
        </w:rPr>
      </w:pPr>
      <w:r>
        <w:rPr>
          <w:rFonts w:cs="Verdana" w:ascii="Verdana" w:hAnsi="Verdana"/>
          <w:sz w:val="19"/>
          <w:szCs w:val="19"/>
          <w:lang w:val="sr-Latn-CS"/>
        </w:rPr>
      </w:r>
    </w:p>
    <w:sectPr>
      <w:type w:val="nextPage"/>
      <w:pgSz w:w="12240" w:h="15840"/>
      <w:pgMar w:left="126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5:00Z</dcterms:created>
  <dc:creator>Jasminka Jurišić</dc:creator>
  <dc:description/>
  <cp:keywords/>
  <dc:language>en-US</dc:language>
  <cp:lastModifiedBy>svetlana.vukelic</cp:lastModifiedBy>
  <cp:lastPrinted>2007-08-07T15:36:00Z</cp:lastPrinted>
  <dcterms:modified xsi:type="dcterms:W3CDTF">2009-06-16T12:15:00Z</dcterms:modified>
  <cp:revision>54</cp:revision>
  <dc:subject/>
  <dc:title>Na osnovu člana 67</dc:title>
</cp:coreProperties>
</file>