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 64.Zakona o tržištu hartija od vrednosti i drugih finansijskih instrumenata (Sl.glasnik RS br.47/2006) i članova 6. I 7. Pravilnika o sadržini i načinu izveštavanja javnih društava i obaveštenja o posedovanju akcija  sa pravom glasa („Sl.glasnik RS“ br.100/06 i 116/06)Kompanija „Progres“A.D. iz Beograda, Zmaj Jovina br.8-10 (matični broj 07034245, delatnost 51510, Trgovina na veliko gorivom) objavljuje</w:t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>IZVEŠTAJ O BITNOM DOGAĐAJU</w:t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(IZVEŠTAJ SA ODRŽANE XIV SEDNICE SKUPŠTINE AKCIONARA)</w:t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rednovnoj godišnjoj sednici Skupštine akcionara Kompanije „Progres“A.D. održanoj dana 29.06.2009.godine u Sali Upravnog odbora Kompanije „Progres“A.D. u Beogradu, Zmaj Jovina br.8-10, sa početkom u 10,00 časova.</w:t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godišnjoj Skupštini razmatrane su i usvojene sledeće odluke:</w:t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predsednika  Skupštine akcionara  Kompanije „Progres“A.D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enovanje zapisničara, dva akcionara koji overavaju Zapisnik i tri člana Komisije za glasanje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zapisnika sa XIII sednice Skupštine akcionara od 30.06.2008.godine,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a/ Usvajanje godišnjih finansijskih izveštaja i napomena uz finansijske izveštaje </w:t>
      </w:r>
    </w:p>
    <w:p>
      <w:pPr>
        <w:pStyle w:val="NoSpacing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>Kompanije „Progres“A.D za 2008.godinu,</w:t>
      </w:r>
    </w:p>
    <w:p>
      <w:pPr>
        <w:pStyle w:val="NoSpacing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b/ Usvajanje konsolidovanih godišnjih izveštaja i napomena uz finansijske izveštaje </w:t>
      </w:r>
    </w:p>
    <w:p>
      <w:pPr>
        <w:pStyle w:val="NoSpacing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Kompanije „Progres“A.D. za 2008.godinu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Izveštaja o reviziji za 2008.godinu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godišnjeg izveštaja o radu Upravnog odbora za 2008.godinu,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stanak mandata članovima Upravnog odbora Kompanije „Progres“A.D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članova Upravnog odbora Kompanije „Progres“A.D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izveštaja o radu internog revizora za 2008.godinu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konsolidovanog finansijskog plana Kompanije „Progres“A.D. za 2009.godinu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angažovanju revizora o reviziji  godišnjih računovodstvenih izveštaja za 2009.g.</w:t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eograd, 06.07.2009.g.</w:t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    Kompanija „Progres“A.D.</w:t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 xml:space="preserve">               Predsednik Skupštine akcionara</w:t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          Zoran Vasiljević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5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31c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31c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31c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31cc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31c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31c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31c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31cc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72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1c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31c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72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6F3EE-8531-4D5F-A01D-9FA039C53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6:00Z</dcterms:created>
  <dc:creator>Duda</dc:creator>
  <dc:description/>
  <dc:language>en-US</dc:language>
  <cp:lastModifiedBy>Duda</cp:lastModifiedBy>
  <cp:lastPrinted>2009-07-06T09:26:00Z</cp:lastPrinted>
  <dcterms:modified xsi:type="dcterms:W3CDTF">2009-07-0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